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</w:t>
      </w:r>
      <w:bookmarkStart w:id="0" w:name="_Hlk48298024"/>
      <w:r>
        <w:rPr>
          <w:rFonts w:eastAsia="Batang;바탕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8.10.2019 № 474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Комплексное развитие коммунальной инфраструктур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  <w:bookmarkEnd w:id="0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период 2020-2025 годов и предупреждения ситуаций, которые могут привести к нарушению функционирования систем жизнеобеспечения населения, в соответствии со статьей 179 Бюджетного кодекса Российской Федерации, федеральными законами от 27.07.2010 № 190-ФЗ «О теплоснабжении»,           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- 312 724,5 тыс. рублей, в том числе по годам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36 774,9 тыс. рублей (в том числе областной бюджет - 36 000 тыс. рублей, местный бюджет - 774,9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92 969,3 тыс. рублей (в том числе бюджет ОЭЗ - 67 462,8 тыс. рублей, областной бюджет - 22 902,0 тыс. рублей, местный бюджет - 2604,5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29 608,8 тыс. рублей (в том числе областной бюджет - 28 842,8 тыс. рублей, местный бюджет - 766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152 712,9 тыс. рублей (в том числе федеральный бюджет - 127 655,9 тыс. рублей, областной бюджет - 24 057,0 тыс. рублей, местный бюджет – 1 000,0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658,6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 тыс. рублей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Программы являются бюджет муниципального образования «Хасынский муниципальный округ Магаданской области», а также могут выступать не запрещенные законодательством Российской Федерации иные источники финансирования (привлеченные средства), в том числе субсидии, выделяемые из бюджет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риложение к Программе «Программные мероприятия, источники и объемы их финансирования» </w:t>
      </w:r>
      <w:r>
        <w:rPr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2. Контроль за исполнением настоящего постановления возложить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Онищенко Светлана Васильевна</cp:lastModifiedBy>
  <cp:lastPrinted>2023-03-29T11:59:00Z</cp:lastPrinted>
  <dcterms:modified xsi:type="dcterms:W3CDTF">2023-03-29T00:59:00Z</dcterms:modified>
  <cp:revision>109</cp:revision>
  <dc:subject/>
  <dc:title>БИЗНЕС- ПЛАН</dc:title>
</cp:coreProperties>
</file>