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3.2023</w:t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0.09.2019 № 434 «Об утверждении муниципальной программы «Профилактика правонаруш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городской округ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Хасынского муниципального округа Магаданской             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городской округ» (далее - Постановление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а «Хасынского городского округа» заменить словами «Хасынского муниципального округа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рограммы «Профилактика правонарушений на территории муниципального образования «Хасынский городской округ»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изложить в редакции,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3-04-05T14:06:00Z</cp:lastPrinted>
  <dcterms:modified xsi:type="dcterms:W3CDTF">2023-04-06T03:25:00Z</dcterms:modified>
  <cp:revision>19</cp:revision>
  <dc:subject/>
  <dc:title/>
</cp:coreProperties>
</file>