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 ХАСЫНСКОГО МУНИЦИПАЛЬНОГО ОКРУГА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3</w:t>
        <w:tab/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предназн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ногодетным гражд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Магаданской области от 21.07.2011 № 1419-ОЗ «О бесплатном предоставлении в собственность граждан, имеющих трех и более детей, земельных участков на территории Магаданской области», Порядком организации работы по предоставлению в собственность бесплатно земельных участков, находящихся в собственности муниципального образования «Хасынский городской округ», а также земельных участков, государственная собственность на которые не разграничена гражданам, имеющим трех и более детей, утвержденным решением Собрания представителей Хасынского муниципального округа Магаданской области от 21.02.2023 № 26,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редназначенных для предоставления многодетным гражданам в собственность бесплатно для ведения садоводства, огородничества и личного подсобного хозяй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еженедельной газете «Заря Севера» и подлежит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Хасынского городского округа от 20.07.2020 № 346 «Об утверждении перечня земельных участков, предназначенных для предоставления многодетным гражданам в собственность бесплатн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тет по управлению муниципальным имуществом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User</dc:creator>
  <dc:description/>
  <cp:keywords/>
  <dc:language>en-US</dc:language>
  <cp:lastModifiedBy>Белинский Сергей Борисович</cp:lastModifiedBy>
  <cp:lastPrinted>2023-05-16T12:36:00Z</cp:lastPrinted>
  <dcterms:modified xsi:type="dcterms:W3CDTF">2023-05-17T03:32:00Z</dcterms:modified>
  <cp:revision>84</cp:revision>
  <dc:subject/>
  <dc:title>                                                           ПРОЕКТ</dc:title>
</cp:coreProperties>
</file>