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3</w:t>
        <w:tab/>
        <w:tab/>
        <w:tab/>
        <w:tab/>
        <w:tab/>
        <w:tab/>
        <w:tab/>
        <w:tab/>
        <w:tab/>
        <w:tab/>
        <w:tab/>
        <w:t>№217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1.10.2017 № 83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ражданско-патриотическое воспит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Хасын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га Магаданской области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u w:val="none"/>
          </w:rPr>
          <w:t>статьей 179</w:t>
        </w:r>
      </w:hyperlink>
      <w:r>
        <w:rPr>
          <w:sz w:val="28"/>
        </w:rPr>
        <w:t xml:space="preserve"> Бюджетного кодекса Российской Федерации, на основании</w:t>
      </w:r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в</w:t>
      </w:r>
      <w:r>
        <w:rPr>
          <w:sz w:val="28"/>
        </w:rPr>
        <w:t xml:space="preserve"> соответствии с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</w:t>
      </w:r>
      <w:r>
        <w:rPr>
          <w:sz w:val="28"/>
          <w:szCs w:val="28"/>
        </w:rPr>
        <w:t xml:space="preserve">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Хасынского городского округа от 11.10.2017 № 830 «Об утверждении муниципальной программы «Гражданско-патриотическое воспитание граждан Хасынского муниципального округа Магаданской области» (далее - Программа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1. Параметр «Объемы и источники финансирования Программы» паспорта Программы изложить в новой редакции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60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из бюджета муниципального образования «Хасынский муниципальный округ Магаданской области» - 3123,6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98,4 тыс. рублей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23 год – 833,2 тыс. рублей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4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«Молодежь Хасынского муниципального округа Магаданской области», всего – </w:t>
            </w:r>
            <w:r>
              <w:rPr>
                <w:sz w:val="28"/>
                <w:szCs w:val="28"/>
              </w:rPr>
              <w:t>1075,3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29,3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3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0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0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20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«Гражданско-патриотическое воспитание жителей Хасынского муниципального округа Магаданской области», всего - 2048,3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369,1 тыс. рублей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7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7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29,2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од – 23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 тыс. рублей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дел 6 паспорта Программы «Ресурсное обеспечение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Общий объем финансирования Программы составляет - 3123,6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0 год – 598,4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6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– 574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год – 833,2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3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4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подпрограммы «Молодежь Хасынского муниципального округа Магаданской области», всего - </w:t>
      </w:r>
      <w:r>
        <w:rPr>
          <w:sz w:val="28"/>
          <w:szCs w:val="28"/>
        </w:rPr>
        <w:t>1075,3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29,3 тыс. рубл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230 тыс. рубл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04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23 год – 20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20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ъем финансирования подпрограммы «Гражданско-патриотическое воспитание жителей Хасынского муниципального округа Магаданской области», всего - 2048,3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369,1 тыс. рублей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370 тыс. рубл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37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23 год – 629,2 тыс. рубл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год – 230 тыс. рублей;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5 год – 80 тыс. рублей.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араметр «Объемы и источники финансирования Подпрограммы» паспорта подпрограммы «Гражданское и патриотическое воспитание жителей Хасынского муниципального округа Магаданской области» изложить в ново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«Гражданско-патриотическое воспитание жителей Хасынского муниципального округа Магаданской области», всего – 2048,3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369,1 тыс. рублей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7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7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29,2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од – 23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 тыс. рублей.</w:t>
            </w:r>
          </w:p>
        </w:tc>
      </w:tr>
    </w:tbl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Раздел 6 </w:t>
      </w:r>
      <w:r>
        <w:rPr>
          <w:sz w:val="28"/>
          <w:szCs w:val="28"/>
        </w:rPr>
        <w:t>паспорта подпрограммы «</w:t>
      </w:r>
      <w:r>
        <w:rPr>
          <w:color w:val="000000"/>
          <w:sz w:val="28"/>
          <w:szCs w:val="28"/>
        </w:rPr>
        <w:t>Гражданское и патриотическое воспитание жителей Хасынского муниципального округа Магаданской области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«Объем финансирования подпрограммы </w:t>
      </w:r>
      <w:r>
        <w:rPr>
          <w:sz w:val="28"/>
          <w:szCs w:val="28"/>
        </w:rPr>
        <w:t xml:space="preserve">«Гражданское и патриотическое воспитание жителей Хасынского муниципального округа Магаданской области», всего - </w:t>
      </w:r>
      <w:r>
        <w:rPr>
          <w:color w:val="000000"/>
          <w:sz w:val="28"/>
          <w:szCs w:val="28"/>
        </w:rPr>
        <w:t>2048,3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369,1 тыс. рублей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370 тыс. рубл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37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23 год – 629,2 тыс. рубл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год – 230 тыс. рублей;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5 год – 80 тыс. рублей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5. Перечень мероприятий и ресурсного обеспечения муниципальной Программы «Гражданско-патриотическое воспитание жителей Хасынского муниципального округа Магаданской области»</w:t>
      </w:r>
      <w:r>
        <w:rPr>
          <w:sz w:val="28"/>
          <w:szCs w:val="28"/>
        </w:rPr>
        <w:t xml:space="preserve"> изложить в новой редакции,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6. Мероприятия подпрограммы «Гражданско-патриотическое воспитание жителей Хасынского муниципального округа Магаданской области» изложить в новой редакции,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   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4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41E52476B9527B9D97CB7EB11064CB44C01E8F587B16750F5F1A210469D3F3048A704435BB90C33x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3:29:00Z</dcterms:created>
  <dc:creator>VIT</dc:creator>
  <dc:description/>
  <cp:keywords/>
  <dc:language>en-US</dc:language>
  <cp:lastModifiedBy>Белинский Сергей Борисович</cp:lastModifiedBy>
  <cp:lastPrinted>2023-05-17T11:24:00Z</cp:lastPrinted>
  <dcterms:modified xsi:type="dcterms:W3CDTF">2023-05-18T01:10:00Z</dcterms:modified>
  <cp:revision>72</cp:revision>
  <dc:subject/>
  <dc:title/>
</cp:coreProperties>
</file>