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ХАСЫН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23</w:t>
        <w:tab/>
        <w:tab/>
        <w:tab/>
        <w:tab/>
        <w:tab/>
        <w:tab/>
        <w:tab/>
        <w:tab/>
        <w:tab/>
        <w:tab/>
        <w:tab/>
        <w:t>№223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30.09.2019 № 434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Хасынск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агаданской обла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сынского городского округа от 30.09.2019 № 434 «Об утверждении муниципальной программы «Профилактика правонарушений на территории муниципального образования «Хасынский муниципальный округ Магаданской области»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 Параметр паспорта Программы «Объемы и источники финансирования П</w:t>
      </w:r>
      <w:r>
        <w:rPr/>
        <w:t>рограммы» изложить в следующей редакции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218"/>
      </w:tblGrid>
      <w:tr>
        <w:trPr>
          <w:trHeight w:val="64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бъемы и источники финансирования 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бщий объем финансирования Программы на 2020-2025 годы составляет - 2 615 503,41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020 год - 347 400,00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021 год - 498 300,00 рублей (в том числе, средства областного бюджета - 52 900,00 рублей, средства местного бюджета - 445 400,00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022 год – 351 600 рублей (в том числе, средства областного бюджета – 3 000,00 рублей, средства местного бюджета – 348 600,00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023 год - 581 003,41 рублей (в том числе, средства областного бюджета - 121 833,33 рублей, средства местного бюджета - 459 170,08 рублей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2024 год - 533 600,00 рублей (в том числе, средства областного бюджета - 77 700,00 рублей, средства местного бюджета - 455 900,00 рублей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5 год - 303 600,00 рублей (в том числе, средства областного бюджета - 77 700,00 рублей, средства местного бюджета - 225 900,00 рублей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сточник финансирования - бюджет муниципального образования «Хасынский муниципальный округ Магаданской области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ля выполнения Программы могут быть привлечены средства из иных источников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Финансирование мероприятий Программы осуществляется в соответствии с утвержденной Программой. Мероприятия реализуются за счет средств бюджета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бщий объем финансирования Программы составляет - 2 615 503,41 рублей, в том чис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0 год - 347 4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1 год - 498 300,00 рублей (в том числе, средства областного бюджета - 52 900,00 рублей, средства местного бюджета - 445 400,0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2 год – 351 600 рублей (в том числе, средства областного бюджета – 3 000,00 рублей, средства местного бюджета – 348 600,0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3 год - 581 003,41 рублей (в том числе, средства областного бюджета - 121 833,33 рублей, средства местного бюджета - 459 170,08 рубле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4 год - 533 600,00 рублей (в том числе, средства областного бюджета - 77 700,00 рублей, средства местного бюджета - 455 900,00 рубле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5 год - 303 600,00 рублей (в том числе, средства областного бюджета - 77 700,00 рублей, средства местного бюджета - 225 900,00 рублей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выполнения Программы могут быть привлечены средства из иных источников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рограмме «Перечень мероприятий муниципальной программы «Профилактика правонарушений на территории муниципального образования «Хасынский муниципальный округ Магаданской области»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3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округа Магаданской области</w:t>
        <w:tab/>
        <w:tab/>
        <w:tab/>
        <w:tab/>
        <w:tab/>
        <w:t xml:space="preserve">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Белинский Сергей Борисович</cp:lastModifiedBy>
  <cp:lastPrinted>2023-05-23T09:45:00Z</cp:lastPrinted>
  <dcterms:modified xsi:type="dcterms:W3CDTF">2023-05-23T06:32:00Z</dcterms:modified>
  <cp:revision>32</cp:revision>
  <dc:subject/>
  <dc:title/>
</cp:coreProperties>
</file>