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3</w:t>
        <w:tab/>
        <w:tab/>
        <w:tab/>
        <w:tab/>
        <w:tab/>
        <w:tab/>
        <w:tab/>
        <w:tab/>
        <w:tab/>
        <w:tab/>
        <w:tab/>
        <w:t>№ 22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Хасынского городского округа от 01.10.2018 № 371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Развитие системы обращения с твердым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коммунальными отходами в Хасынско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городском округе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целях развития и совершенствования сферы обращения с твердыми бытовыми и промышленными отходами, на основании статьи 179 Бюджетного кодекса Российской Федерации, федеральных законов от 24.06.1998 № 89-ФЗ «Об отходах производства и потребления», от 10.01.2002 № 7-ФЗ «Об охране окружающей среды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е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я Правительства Магаданской области от 05.02.2015 № 50-пп «Об утверждении государственной программы Магаданской области «Развитие системы обращения с отходами производства и потребления на территории Магаданской област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01.10.2018 № 371 «Об утверждении муниципальной программы «Развитие системы обращения с твердыми коммунальными отходами в Хасынском городском округе»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Развитие системы обращения с твердыми коммунальными отходами в Хасынском муниципальном округе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</w:t>
      </w:r>
      <w:r>
        <w:rPr>
          <w:rFonts w:eastAsia="Batang;바탕"/>
          <w:sz w:val="28"/>
          <w:szCs w:val="28"/>
        </w:rPr>
        <w:t>униципальную программу «Развитие системы обращения с твердыми коммунальными отходами в Хасынском городском округе» изложить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8:00Z</dcterms:created>
  <dc:creator>User</dc:creator>
  <dc:description/>
  <cp:keywords/>
  <dc:language>en-US</dc:language>
  <cp:lastModifiedBy>Белинский Сергей Борисович</cp:lastModifiedBy>
  <cp:lastPrinted>2023-05-30T15:31:00Z</cp:lastPrinted>
  <dcterms:modified xsi:type="dcterms:W3CDTF">2023-05-31T03:12:00Z</dcterms:modified>
  <cp:revision>98</cp:revision>
  <dc:subject/>
  <dc:title>АДМИНИСТРАЦИЯ ХАСЫНСКОГО </dc:title>
</cp:coreProperties>
</file>