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ХАСЫНСКОГО МУНИЦИПАЛЬНОГО ОКРУ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ГАД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                                                                                  № _______</w:t>
      </w:r>
    </w:p>
    <w:p>
      <w:pPr>
        <w:pStyle w:val="Normal"/>
        <w:jc w:val="center"/>
        <w:rPr/>
      </w:pPr>
      <w:r>
        <w:rPr/>
        <w:t>п. Пала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сынского городского округа от 31.10.2017 № 90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образования на территории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«Хасынский муниципальны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 Магадан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Устава муниципального образования «Хасынский муниципальный округ Магаданской области» Администрация Хасынского муниципального округа Магадан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0" w:firstLine="708"/>
        <w:jc w:val="both"/>
        <w:rPr/>
      </w:pPr>
      <w:r>
        <w:rPr>
          <w:sz w:val="28"/>
          <w:szCs w:val="28"/>
        </w:rPr>
        <w:t>Внести в постановление Администрации Хасынского городского округа от 31.10.2017 № 906 «Об утверждении муниципальной программы «Развитие образования на территории муниципального образования «Хасынский муниципальный округ Магаданской области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Раздел паспорта Программы «Объемы и источники финансирования муниципальной Программы» изложить в ново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1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осуществляется за счет средств бюджета муниципального образования «Хасынский муниципальный округ Магаданской области», областного и федерального бюджет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щий объем средств, направляемых на реализацию мероприятий - 2 086 353,4 тыс. рублей, в том числе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– 571 878,1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1 348 363,6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федеральный бюджет -  166 111,7 тыс. рублей, в том числе по годам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30 715,3 тыс. рублей (из них федеральный бюджет – 9 548,4 тыс. рублей)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72 998,0 тыс. рублей (из них федеральный бюджет – 82 141,6 тыс. рублей)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445 951,4 тыс. рублей (из них федеральный бюджет –21 264,9 тыс. рублей)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417 823,1 тыс. руб. (из них федеральный бюджет 17 465,8 тыс. рублей)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401 102,5 тыс. рублей (из них федеральный бюджет 17 911,4 тыс. рублей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25 год – 417 763,1 тыс. рублей (из них федеральный бюджет 17 779,6 тыс. рублей), в том числе по подпрограммам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звитие общего образования на территории муниципального образования «Хасынский муниципальный округ Магаданской области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щий объем средств, направляемых на реализацию мероприятий - 1 233 307,4 тыс. рублей, в том числе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– 206 855,6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860 340,1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федеральный бюджет - 166 111,7 тыс. рублей, в том числе по годам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62 515,3 тыс. рублей (в том числе федеральный бюджет – 9 548,4 тыс. рублей)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81 079,7 тыс. рублей (из них федеральный бюджет – 82 141,6 тыс. рублей)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68 346,3 тыс. рублей (из них федеральный бюджет – 21 264,9 тыс. рублей)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40 520,5 тыс. рублей (из них федеральный бюджет - 17 465,8 тыс. рублей)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31 428,0 тыс. рублей (из них федеральный бюджет - 17 911,4 тыс. рублей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25 год – 249 417,6 тыс. рублей (из них федеральный бюджет - 17 779,6 тыс. рублей)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Развитие дошкольного образования в муниципальном образовании «Хасынский муниципальный округ Магаданской области»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щий объем средств, направляемых на реализацию мероприятий: 574 195,7 тыс. рублей,               в том числе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– 126 164,2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ластной бюджет – 448 031,5 тыс. рублей, в том числе по годам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0 111,6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44 933,6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30 278,5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21 587,2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24 266,6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23 018,2 тыс. рублей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звитие дополнительного образования в муниципальном образовании «Хасынский муниципальный округ Магаданской области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щий объем средств, направляемых на реализацию мероприятий - 195 362,4 тыс. рублей,                в том числе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– 184 765,2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ластной бюджет – 10 597,2 тыс. рублей, в том числе по годам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0 271,5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9 932,9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0 699,0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33 896,0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34 401,6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36 161,4 тыс. рублей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Школьное молоко»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бщий объем средств, направляемых на реализацию мероприятий - 3 046,9 тыс. рублей (средства местного бюджета), в том числе по годам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24,2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476,8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588,9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519,0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519,0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519,0 тыс. рублей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еспечение безопасности образовательных учреждений Хасынского муниципального округа Магаданской области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щий объем средств, направляемых на реализацию мероприятий - 38 075,8 тыс. рублей,              в том числе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– 32 682,1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ластной бюджет – 5 393,7 тыс. рублей, в том числе по годам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 696,0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9 711,2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8 392,1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3 070,8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 111,5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94,2 тыс. рублей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рганизация питания малообеспеченных детей, состоящих на учете в ГКУ «Магаданский социальный центр» Хасынский филиал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щий объем средств, направляемых на реализацию мероприятий - 8 309,0 тыс. рублей,                   в том числе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– 7 982,9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ластной бюджет – 326,1 тыс. рублей, в том числе по годам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 168,8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 618,7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1 191,5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 110,0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 110,0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 110,0 тыс. рублей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аникулы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щий объем средств, направляемых на реализацию мероприятий - 34 056,2 тыс. рублей,               в том числе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– 10 381,2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ластной бюджет – 23 675,0 тыс. рублей, в том числе по годам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27,9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5 245,1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6 455,1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7 119,6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7 265,8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7 442,7 тыс. рублей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здел 6 Программы «Ресурсное обеспечение Программы» изложить в новой редакции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сточником финансирования программных мероприятий является бюджет муниципального образования «Хасынский муниципальный округ Магаданской области», областной и федеральный бюджет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щий объем финансирования Программы в 2020-2025 годах составляет - 2 086 353,4 тыс. рублей, в том числе по года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130 715,3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272 998,0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445 951,4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417 823,1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401 102,5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417 763,1 тыс.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рограммы ежегодно корректируется исходя из реальных возможностей на финансовый год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3. Раздел паспорта «Объемы и источники финансирования Подпрограммы» подпрограммы «Развитие общего образования на территории муниципального образования «Хасынский муниципальный округ Магаданской области</w:t>
      </w:r>
      <w:r>
        <w:rPr/>
        <w:t>» изложить в новой редакции:</w:t>
      </w:r>
    </w:p>
    <w:tbl>
      <w:tblPr>
        <w:tblW w:w="9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6183"/>
      </w:tblGrid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щий объем средств, направляемых                            на реализацию мероприятий - 1 233 307,4 тыс. рублей, в том числе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– 206 855,6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860 340,1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федеральный бюджет - 166 111,7 тыс. рублей,                  в том числе по годам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62 515,3 тыс. рублей (в том числе федеральный бюджет – 9 548,4 тыс. рублей)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81 079,7 тыс. рублей (из них федеральный бюджет - 82 141,6 тыс. рублей)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68 346,3 тыс. рублей (из них федеральный бюджет – 21 264,9 тыс. рублей)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40 520,5 тыс. рублей (из них федеральный бюджет - 17 465,8 тыс. рублей)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31 428,0 тыс. рублей (из них федеральный бюджет - 17 911,4 тыс. рублей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25 год – 249 417,6 тыс. рублей (из них федеральный бюджет - 17 779,6 тыс. рублей)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Раздел 6 «Ресурсное обеспечение Подпрограммы» подпрограммы «Развитие общего образования на территории муниципального образования «Хасынский муниципальный округ Магаданской области» изложить в новой редакции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сточником финансирования программных мероприятий является бюджет муниципального образования «Хасынский муниципальный округ Магаданской области», областной и федеральный бюджеты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одпрограммы в 2020-2025 годах составляет - 1 233 307,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, из них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020 год – 62 515,3 тыс. рубл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021 год - 181 079,7 тыс. рубл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022 год – 268 346,3 тыс. рубл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023 год – 240 520,5 тыс. рубл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024 год – 231 428,0 тыс. рубл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249 417,6 тыс. рублей.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может подлежать корректировке.»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к подпрограмме «Развитие общего образования на территории муниципального образования «Хасынский муниципальный округ Магаданской области» «Мероприятия по реализации подпрограммы и их финансирование» изложить в новой редакции, согласно приложению № 1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6. Раздел паспорта «Объемы и источники финансирования Подпрограммы» подпрограммы «Развитие дошкольного образования в муниципальном образовании «Хасынский муниципальный округ Магаданской области</w:t>
      </w:r>
      <w:r>
        <w:rPr/>
        <w:t>» изложить в ново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Финансирование Подпрограммы осуществляется за счет средств бюджета муниципального образования «Хасынский муниципальный округ Магаданской области», областного бюджета. 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средств, направляемых на реализацию мероприятий Подпрограммы - 574 195,7 тыс. рублей, в том числе: 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448 031,5 тыс. рублей;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местный бюджет – 126 164,2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0 111,6 тыс. рублей;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44 933,6 тыс. рублей;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30 278,5 тыс. рублей;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21 587,2 тыс. рублей;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24 266,6 тыс. рублей;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23 018,2 тыс. рублей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Раздел 6 «Ресурсное обеспечение Подпрограммы» подпрограммы «Развитие дошкольного образования в муниципальном образовании «Хасынский муниципальный округ Магаданской области» изложить в новой редакции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сточником финансирования программных мероприятий является бюджет муниципального образования «Хасынский муниципальный округ Магаданской области», областной бюджет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Общий объем финансирования Подпрограммы в 2020-2025 годах составляет - 574 195,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, из них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30 111,6 тыс. рубл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021 год – 44 933,6 тыс. рубл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022 год – 130 278,5 тыс. рубл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023 год - 121 587,2 тыс. рубл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024 год – 124 266,6 тыс. рубл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123 018,2 тыс. руб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Объем финансирования Подпрограммы может подлежать корректировке.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к подпрограмме «Развитие дошкольного образования на территории муниципального образования «Хасынский муниципальный округ Магаданской области» «Мероприятия по реализации подпрограммы и их финансирование» изложить в новой редакции, согласно приложению № 2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9 Раздел паспорта Программы «Объемы и источники финансирования Подпрограммы» подпрограммы «Развитие дополнительного образования в муниципальном образовании «Хасынский муниципальный округ Магаданской области</w:t>
      </w:r>
      <w:r>
        <w:rPr/>
        <w:t>» изложить в новой редакции:</w:t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Финансирование Подпрограммы осуществляется за счет средств бюджета муниципального образования «Хасынский муниципальный округ Магаданской области», областного бюджета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щий объем средств, направляемых на реализацию мероприятий Подпрограммы - 195 362,4 тыс. рублей, в том числе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– 184 765,2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ластной бюджет – 10 597,2 тыс. рублей, в том числе по годам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0 271,5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9 932,9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0 699,0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33 896,0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34 401,6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36 161,4 тыс. рублей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Раздел 6 «Ресурсное обеспечение Подпрограммы» подпрограммы «Развитие дополнительного образования в муниципальном образовании «Хасынский муниципальный округ Магаданской области» изложить в ново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сточником финансирования программных мероприятий является бюджет муниципального образования «Хасынский муниципальный округ Магаданской области», областной бюдже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щий объем финансирования Подпрограммы в 2020-2025 годах составляет - 195 362,4 тыс. рублей, из них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20 год – 30 271,5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21 год - 29 932,9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22 год – 30 699,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23 год- 33 896,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24 год – 34 401,6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25 год – 36 161,4 тыс.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ъем финансирования Подпрограммы может подлежать корректировке.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11. Приложение к подпрограмме «Развитие дополнительного образования на территории муниципального образования «Хасынский муниципальный округ Магаданской области» «Мероприятия по реализации подпрограммы и их финансирование» изложить в новой редакции, согласно приложению № 3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2. Раздел паспорта Программы «Объемы и источники финансирования Подпрограммы» подпрограммы «Обеспечение безопасности образовательных учреждений Хасынского муниципального округа Магаданской области» </w:t>
      </w:r>
      <w:r>
        <w:rPr/>
        <w:t>изложить в ново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Финансирование Подпрограммы осуществляется за счет средств бюджета муниципального образования «Хасынский муниципальный округ Магаданской области», областного бюджета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щий объем средств, направляемых на реализацию мероприятий подпрограммы - 38 075,8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 в том числе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– 32 682,1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ластной бюджет – 5 393,7 тыс. рублей, в том числе по годам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 696,0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9 711,2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8 392,1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3 070,8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 111,5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94,2 тыс. рублей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3. Раздел 6 «Ресурсное обеспечение Подпрограммы» подпрограммы «Обеспечение безопасности образовательных учреждений Хасынского муниципального округа Магаданской области» изложить в ново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сточником финансирования программных мероприятий является бюджет муниципального образования «Хасынский муниципальный округ Магаданской области», областной бюдже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щий объем финансирования Подпрограммы в 2020-2025 годах составляет - 38 075,8 тыс. рублей, из них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20 год – 4 696,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21 год - 9 711,2,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22 год – 8 392,1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23 год – 13 070,8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24 год – 2 111,5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94,2 тыс.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может подлежать корректировке.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14. Приложение к подпрограмме «Обеспечение безопасности образовательных учреждений Хасынского муниципального округа Магаданской области» «Мероприятия по реализации подпрограммы и их финансирование» изложить в новой редакции, согласно приложению № 4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15. Раздел паспорта Программы «Объемы и источники финансирования Подпрограммы» подпрограммы «Каникулы»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Финансирование Подпрограммы осуществляется за счет средств бюджета муниципального образования «Хасынский муниципальный округ Магаданской области», областного бюджета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щий объем средств, направляемых на реализацию мероприятий - 34 056,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– 10 381,2 тыс. рублей;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ластной бюджет – 23 675,0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27,9 тыс. рублей;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5 245,1 тыс. рублей;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6 455,1 тыс. рублей;</w:t>
            </w:r>
          </w:p>
          <w:p>
            <w:pPr>
              <w:pStyle w:val="Normal"/>
              <w:tabs>
                <w:tab w:val="clear" w:pos="708"/>
                <w:tab w:val="center" w:pos="350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7 119,6 тыс. рублей;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7 265,8 тыс. рублей;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7 442,7 тыс. рублей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6. Раздел 6 «Ресурсное обеспечение Подпрограммы» подпрограммы «Каникулы»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«Источником финансирования программных мероприятий является бюджет муниципального образования «Хасынский муниципальный округ Магаданской области», областной бюджет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bidi="en-US"/>
        </w:rPr>
        <w:t>Общий объем финансирования Подпрограммы в 2020-2025 годах составляет - 34 056,2</w:t>
      </w:r>
      <w:r>
        <w:rPr>
          <w:b/>
          <w:sz w:val="28"/>
          <w:szCs w:val="28"/>
          <w:lang w:bidi="en-US"/>
        </w:rPr>
        <w:t xml:space="preserve"> </w:t>
      </w:r>
      <w:r>
        <w:rPr>
          <w:sz w:val="28"/>
          <w:szCs w:val="28"/>
          <w:lang w:bidi="en-US"/>
        </w:rPr>
        <w:t>тыс. рублей, из них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bidi="en-US"/>
        </w:rPr>
        <w:t>2020 год – 527,9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bidi="en-US"/>
        </w:rPr>
        <w:t>2021 год - 5 245,1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bidi="en-US"/>
        </w:rPr>
        <w:t>2022 год - 6 455,1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bidi="en-US"/>
        </w:rPr>
        <w:t>2023 год – 7 119,6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bidi="en-US"/>
        </w:rPr>
        <w:t>2024 год – 7 265,8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2025 год – 7 442,7 тыс.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Объем финансирования Подпрограммы может подлежать корректировке.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bidi="en-US"/>
        </w:rPr>
        <w:t>1.17.</w:t>
      </w:r>
      <w:r>
        <w:rPr>
          <w:sz w:val="28"/>
          <w:szCs w:val="28"/>
        </w:rPr>
        <w:t xml:space="preserve"> Приложение к подпрограмме «Каникулы» «Мероприятия по реализации подпрограммы и их финансирование» изложить в новой редакции, согласно приложению № 5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 опубликованию в еженедельной газете «Заря Севера» и размещению на официальном сайте муниципального образования «Хасынский муниципальный округ Магаданской област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сынского муниципаль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68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Магаданской области                                               Л.Р. Исмаи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1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3:24:00Z</dcterms:created>
  <dc:creator>LukV</dc:creator>
  <dc:description/>
  <cp:keywords/>
  <dc:language>en-US</dc:language>
  <cp:lastModifiedBy>Онищенко Светлана Васильевна</cp:lastModifiedBy>
  <cp:lastPrinted>2023-05-31T12:39:00Z</cp:lastPrinted>
  <dcterms:modified xsi:type="dcterms:W3CDTF">2023-05-31T01:40:00Z</dcterms:modified>
  <cp:revision>34</cp:revision>
  <dc:subject/>
  <dc:title/>
</cp:coreProperties>
</file>