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23</w:t>
        <w:tab/>
        <w:tab/>
        <w:tab/>
        <w:tab/>
        <w:tab/>
        <w:tab/>
        <w:tab/>
        <w:tab/>
        <w:tab/>
        <w:tab/>
        <w:tab/>
        <w:t>№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становлении предельно допустимых значений просроченной кредиторской задолженности муниципальных бюджетных 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реждений, подведомственных Комитету образования, 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льтуры и молодежной политики Администрации 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сынского муниципального округа Магаданской 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и Управлению физической культуры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порта Администрации Хасынского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круга 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ru-RU"/>
        </w:rPr>
        <w:t xml:space="preserve">Магадан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Утвердить прилагаемый Порядок определения предельно допустимого значения просроченной кред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х бюджетных учреждений, подведомственных Комитету образования, культуры и молодежной политики Администрации Хасынского муниципального округа Магаданской области и Управлению физической  культуры и спорта Администрации Хасынского муниципального образования Магаданской области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- Порядок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митету образования, культуры и молодежной политики Администрации Хасынского муниципального округа Магаданской области и Управлению физической культуры и спорта Администрации Хасынского муниципального округа Магаданской области внести изменения в трудовые договоры руководителей, в части приведения их в соответствие с требованиями настоящего постановления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ризнать утратившим силу постановление Администрации Хасынского городского округа от 28.06.2016 № 355 «Об установлении предельно допустимых значений просроченной кредиторской задолженности муниципальных бюджетных учреждений, подведомственных Комитету образования, культуры, спорта и молодежной политики Администрации Хасынского городского округа, превышение которых влечет расторжение трудового договора с руководителем учреждения по инициативе работодателя в соответствии с Трудовым кодексом Российской Федерации»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постановления возложить на руководителей Комитета образования, культуры и молодежной политики Администрации Хасынского муниципального округа Магаданской области и Управления физической культуры и спорта Администрации Хасынского муниципального округа Магаданской области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2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5. Настоящее постановление вступает в силу с момента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Магаданской области                                                  Л.Р. Исмаилова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2:04:00Z</dcterms:created>
  <dc:creator>User</dc:creator>
  <dc:description/>
  <cp:keywords/>
  <dc:language>en-US</dc:language>
  <cp:lastModifiedBy>Белинский Сергей Борисович</cp:lastModifiedBy>
  <cp:lastPrinted>2023-05-25T11:42:00Z</cp:lastPrinted>
  <dcterms:modified xsi:type="dcterms:W3CDTF">2023-05-25T03:52:00Z</dcterms:modified>
  <cp:revision>10</cp:revision>
  <dc:subject/>
  <dc:title>                                             </dc:title>
</cp:coreProperties>
</file>