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6.2023</w:t>
        <w:tab/>
        <w:tab/>
        <w:tab/>
        <w:tab/>
        <w:tab/>
        <w:tab/>
        <w:tab/>
        <w:tab/>
        <w:tab/>
        <w:tab/>
        <w:tab/>
        <w:t>№256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Об утверждении Положения о порядке реализации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Хасынский муниципальный округ Магадан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области» 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птим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расселен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асынский муниципальный округ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агадан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становлением администрации Магаданской области от 30.12.2021 № 1093-пп «</w:t>
      </w:r>
      <w:r>
        <w:rPr>
          <w:sz w:val="28"/>
          <w:szCs w:val="28"/>
        </w:rPr>
        <w:t>Об утверждении государственной программы Магаданской области «Обеспечение качественными жилищно-коммунальными услугами и комфортными условиями проживания населения Магаданской области»</w:t>
      </w:r>
      <w:r>
        <w:rPr>
          <w:rFonts w:eastAsia="Batang;바탕"/>
          <w:color w:val="000000"/>
          <w:sz w:val="28"/>
          <w:szCs w:val="28"/>
        </w:rPr>
        <w:t xml:space="preserve">, на основании Федерального закона от 06.10.2003                 № 131-ФЗ «Об общих принципах организации местного самоуправления               в Российской Федерации»,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eastAsia="Batang;바탕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 xml:space="preserve">1. Утвердить прилагаемое Положение о порядке реализации на территории муниципального образования «Хасынский муниципальный округ Магаданской области»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птимизация системы расселения муниципального образования «Хасынский муниципальный округ Магаданской област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2. Признать утратившими силу постановления Администрации Хасынского городского округ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- от 06.05.2020 № 239 «Об утверждении Положения о порядке реализации на территории муниципального образования «Хасынский городской округ» муниципальной программы «</w:t>
      </w:r>
      <w:r>
        <w:rPr>
          <w:sz w:val="28"/>
          <w:szCs w:val="28"/>
        </w:rPr>
        <w:t>Оптимизация системы расселения муниципального образования «Хасынский городской округ»</w:t>
      </w:r>
      <w:r>
        <w:rPr>
          <w:rFonts w:eastAsia="Batang;바탕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- от 09.09.2020 № 447 «О внесении изменения в постановление Администрации Хасынского городского округа от 06.05.2020 № 239                           «Об утверждении Положения о порядке реализации на территории муниципального образования «Хасынский городской округ» муниципальной программы «</w:t>
      </w:r>
      <w:r>
        <w:rPr>
          <w:sz w:val="28"/>
          <w:szCs w:val="28"/>
        </w:rPr>
        <w:t>Оптимизация системы расселения муниципального образования «Хасынский городской округ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- от 17.02.2021 № 77 «О внесении изменения в постановление Администрации Хасынского городского округа от 06.05.2020 № 239                     «Об утверждении Положения о порядке реализации на территории муниципального образования «Хасынский городской округ» муниципальной программы «</w:t>
      </w:r>
      <w:r>
        <w:rPr>
          <w:sz w:val="28"/>
          <w:szCs w:val="28"/>
        </w:rPr>
        <w:t>Оптимизация системы расселения муниципального образования «Хасынский городской округ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- от 19.09.2022 № 339 «О внесении изменения в постановление Администрации Хасынского городского округа от 06.05.2020 № 239                        «Об утверждении Положения о порядке реализации на территории муниципального образования «Хасынский городской округ» муниципальной Программы «</w:t>
      </w:r>
      <w:r>
        <w:rPr>
          <w:sz w:val="28"/>
          <w:szCs w:val="28"/>
        </w:rPr>
        <w:t>Оптимизация системы расселения муниципального образования «Хасынский городской округ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подлежит применению к гражданам, включенных в список граждан, поставленных на учет в рамках реализации на территории муниципального образования «Хасынский городской округ» муниципальной программы «Оптимизация системы расселения муниципального образования «Хасынский городской округ», утвержденной постановлением Администрации Хасынского городского округа от 11.12.2018 № 48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4. 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12:00Z</dcterms:created>
  <dc:creator>1</dc:creator>
  <dc:description/>
  <cp:keywords/>
  <dc:language>en-US</dc:language>
  <cp:lastModifiedBy>Белинский Сергей Борисович</cp:lastModifiedBy>
  <cp:lastPrinted>2023-06-05T12:07:00Z</cp:lastPrinted>
  <dcterms:modified xsi:type="dcterms:W3CDTF">2023-06-12T23:37:00Z</dcterms:modified>
  <cp:revision>20</cp:revision>
  <dc:subject/>
  <dc:title>БИЗНЕС- ПЛАН</dc:title>
</cp:coreProperties>
</file>