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3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№ 313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0.09.2019 № 43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30.09.2019 № 434 «Об утверждении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рограмме «Перечень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Т.С. Лаврентьеву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3-07-17T10:43:00Z</cp:lastPrinted>
  <dcterms:modified xsi:type="dcterms:W3CDTF">2023-07-17T03:00:00Z</dcterms:modified>
  <cp:revision>35</cp:revision>
  <dc:subject/>
  <dc:title/>
</cp:coreProperties>
</file>