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с </w:t>
      </w:r>
      <w:r>
        <w:rPr>
          <w:sz w:val="28"/>
          <w:szCs w:val="28"/>
        </w:rPr>
        <w:t xml:space="preserve">постановлением Прави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                  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агаданской области от 29.12.2021 № 1076-пп «Об утверждении государственной программы Магадан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роительство объектов социальной инфраструктуры на территории Магадан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остановлением Правительства Магаданской области от 26.11.2019 № 769-пп                                   «Об </w:t>
      </w:r>
      <w:hyperlink r:id="rId2">
        <w:r>
          <w:rPr>
            <w:rStyle w:val="InternetLink"/>
            <w:color w:val="000000"/>
            <w:sz w:val="28"/>
            <w:u w:val="none"/>
          </w:rPr>
          <w:t>утверждении государственной программы Магаданской области «Молодежь Магаданской области</w:t>
        </w:r>
      </w:hyperlink>
      <w:r>
        <w:rPr>
          <w:sz w:val="28"/>
        </w:rPr>
        <w:t>»,</w:t>
      </w:r>
      <w:r>
        <w:rPr>
          <w:b/>
        </w:rPr>
        <w:t xml:space="preserve"> </w:t>
      </w:r>
      <w:r>
        <w:rPr>
          <w:sz w:val="28"/>
        </w:rPr>
        <w:t xml:space="preserve">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                       и оценки эффективности муниципальных программ в муниципальном образовании «Хасынский городской округ» </w:t>
      </w:r>
      <w:r>
        <w:rPr>
          <w:sz w:val="28"/>
          <w:szCs w:val="28"/>
        </w:rPr>
        <w:t xml:space="preserve">и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следующие изме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раметре паспорта Программы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</w:t>
            </w:r>
            <w:r>
              <w:rPr>
                <w:bCs/>
                <w:sz w:val="28"/>
                <w:szCs w:val="28"/>
                <w:lang w:eastAsia="ru-RU"/>
              </w:rPr>
              <w:t xml:space="preserve">«Дом для молодой семьи» составляет –                      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9 343 500,0 рублей,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4 083 00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1 год – 598 500,00 рублей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1 134 0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 764 0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 764 0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счет средств федерального бюджета                      (далее – ФБ) – 6 383 558,13 рублей, в том числ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3 106 700,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29 700,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505 638,13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 320 76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 320 76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счет средств областного бюджета                      (далее – ОБ) – 1 388 876,07 рублей, в том числ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307 300,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06 700,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448 396,07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63 24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63 24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счет средств местного бюджета (далее – МБ) 1 571 065,80 рублей, в том числ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0 год – 669 000,00 рублей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162 100,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179 965,8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280 000,00 рубле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год – 280 000,00 рублей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Мероприятия по реализации муниципальной программы «Дом для молодой семьи»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618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09:00Z</dcterms:created>
  <dc:creator>VIT</dc:creator>
  <dc:description/>
  <cp:keywords/>
  <dc:language>en-US</dc:language>
  <cp:lastModifiedBy>Онищенко Светлана Васильевна</cp:lastModifiedBy>
  <cp:lastPrinted>2023-07-18T10:40:00Z</cp:lastPrinted>
  <dcterms:modified xsi:type="dcterms:W3CDTF">2023-07-17T23:41:00Z</dcterms:modified>
  <cp:revision>45</cp:revision>
  <dc:subject/>
  <dc:title>АДМИНИСТРАЦИЯ ХАСЫНСКОГО </dc:title>
</cp:coreProperties>
</file>