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bookmarkStart w:id="0" w:name="_Hlk486257350"/>
      <w:r>
        <w:rPr>
          <w:b/>
          <w:spacing w:val="20"/>
          <w:sz w:val="36"/>
          <w:szCs w:val="36"/>
        </w:rPr>
        <w:t xml:space="preserve">КОМИТЕТ ФИНАН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ХАСЫ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МАГАДАНСКОЙ ОБЛАСТИ</w:t>
      </w:r>
    </w:p>
    <w:p>
      <w:pPr>
        <w:pStyle w:val="Normal"/>
        <w:ind w:right="-153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u w:val="single"/>
        </w:rPr>
      </w:pPr>
      <w:r>
        <w:rPr/>
        <w:t>24.12.2024</w:t>
        <w:tab/>
        <w:tab/>
        <w:tab/>
        <w:tab/>
        <w:tab/>
        <w:tab/>
        <w:tab/>
        <w:tab/>
        <w:tab/>
        <w:t xml:space="preserve">                           № 22</w:t>
      </w:r>
    </w:p>
    <w:p>
      <w:pPr>
        <w:pStyle w:val="Normal"/>
        <w:jc w:val="center"/>
        <w:rPr/>
      </w:pPr>
      <w:r>
        <w:rPr/>
        <w:t>п.Пал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  <w:r>
        <w:rPr/>
        <w:t xml:space="preserve"> </w:t>
      </w:r>
      <w:r>
        <w:rPr>
          <w:b/>
          <w:sz w:val="28"/>
          <w:szCs w:val="28"/>
        </w:rPr>
        <w:t xml:space="preserve">Комитета финансов Хасынского муниципального округа Магаданской области от 23.07.2024 №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инятия Комитетом финансов Хасынского муниципального округа Магаданской области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асынский муниципальный округ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ложением о Комитете финансов Хасынского муниципального округа Магаданской области, </w:t>
      </w:r>
      <w:r>
        <w:rPr>
          <w:b/>
          <w:bCs/>
          <w:spacing w:val="2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каз Комитета финансов Хасынского муниципального округа Магаданской области от 23.07.2024 № 15 «Об утверждении Порядка принятия Комитетом финансов Хасынского муниципального округа Магаданской области </w:t>
      </w:r>
      <w:r>
        <w:rPr>
          <w:bCs/>
          <w:sz w:val="28"/>
          <w:szCs w:val="28"/>
        </w:rPr>
        <w:t>решений о признании безнадежной к взысканию задолженности по платежам в бюджет муниципального образования «Хасынский муниципальный округ Магаданской обла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нятия Комитетом финансов Хасынского муниципального округа Магаданской области решений о признании безнадежной к взысканию задолженности по платежам в бюджет муниципального образования «Хасынский муниципальный округ Магаданской области» (далее – Порядок) изложить в новой редакции, согласно приложению №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риказ Комитета финансов Хасынского муниципального округа Магаданской области от 28.08.2024 № 16 «О внесении изменений в приказ Комитета финансов Хасынского муниципального округа Магаданской области от 23.07.2024 № 15 «Об утверждении Порядка принятия Комитетом финансов Хасынского муниципального округа Магаданской области </w:t>
      </w:r>
      <w:r>
        <w:rPr>
          <w:bCs/>
          <w:sz w:val="28"/>
          <w:szCs w:val="28"/>
        </w:rPr>
        <w:t>решений о признании безнадежной к взысканию задолженности по платежам в бюджет муниципального образования «Хасынский муниципальный округ Магаданской обла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размещению на официальном сайте муниципального образования «Хасынский муниципальный округ Магаданской области» и распространяется на правоотношения, возникшие с 18 октября 2024 год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bookmarkStart w:id="1" w:name="_Hlk486257350"/>
      <w:r>
        <w:rPr>
          <w:b/>
          <w:sz w:val="28"/>
          <w:szCs w:val="28"/>
        </w:rPr>
        <w:t xml:space="preserve">И.о. руководителя комитета </w:t>
        <w:tab/>
        <w:tab/>
        <w:tab/>
        <w:tab/>
        <w:t xml:space="preserve">         </w:t>
      </w:r>
      <w:bookmarkEnd w:id="1"/>
      <w:r>
        <w:rPr>
          <w:b/>
          <w:sz w:val="28"/>
          <w:szCs w:val="28"/>
        </w:rPr>
        <w:t>И.А.  Стекленева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96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954" w:hanging="0"/>
        <w:jc w:val="center"/>
        <w:outlineLvl w:val="0"/>
        <w:rPr>
          <w:bCs/>
        </w:rPr>
      </w:pPr>
      <w:r>
        <w:rPr>
          <w:bCs/>
        </w:rPr>
        <w:t>к приказу комитета финансов Хасын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954" w:hanging="0"/>
        <w:jc w:val="center"/>
        <w:outlineLvl w:val="0"/>
        <w:rPr>
          <w:bCs/>
        </w:rPr>
      </w:pPr>
      <w:r>
        <w:rPr>
          <w:bCs/>
        </w:rPr>
        <w:t>округа Магада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954" w:hanging="0"/>
        <w:jc w:val="center"/>
        <w:outlineLvl w:val="0"/>
        <w:rPr>
          <w:bCs/>
        </w:rPr>
      </w:pPr>
      <w:r>
        <w:rPr>
          <w:bCs/>
        </w:rPr>
        <w:t>от 24.12.2024 №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Комитетом финансов Хасынского муниципального округа Магаданской области решений о признании безнадежной к взысканию задолженности по платежам в бюджет муниципального образования «Хасынский муниципальный округ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Комитетом финансов Хасынского муниципального округа Магаданской области (далее - администратор доходов бюджета)  решений о признании безнадежной к взысканию задолженности по платежам в бюджет муниципального образования «Хасынский муниципальный округ Магаданской области» (далее - бюджет муниципального округа) в соответствии со статьей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 постановлением Правительства Российской Федерации от 6 мая 2016 г. № 393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тежи в бюджет муниципального округа, не уплаченные в установленный срок (задолженность по платежам в бюджет муниципального окр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ются в соответствии со статьей 47.2 Бюджетного кодекса Российской Федерации безнадежной к взысканию в случ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 Решение о признании безнадежной к взысканию задолженности по платежам в бюджет муниципального округа принимается администратором доходов бюджета на основании документов, подтверждающих обстоятельства, предусмотренные пунктами 2 и 3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комиссией по рассмотрению документов и принятию решений о признании безнадежной к взысканию задолженности по платежам в бюджет муниципального округа на основании следующих докумен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 xml:space="preserve">администратора доходов бюджета муниципального округа об учитываемых </w:t>
      </w:r>
      <w:r>
        <w:rPr>
          <w:color w:val="000000"/>
          <w:sz w:val="28"/>
          <w:szCs w:val="28"/>
        </w:rPr>
        <w:t>суммах задолженности по уплате платежей в бюджет муниципального округа, составленной по форме, согласно приложению № 1 к настоящему Поряд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и администратора доходов бюджета о принятых мерах по обеспечению взыскания задолженности по платежам в бюджет муниципального округ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окументов, подтверждающие случаи признания безнадежной к взысканию задолженности по платежам в бюджет муниципального округа, в том числе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документ, свидетельствующий о смерти физического лица – плательщика платежей в бюджет муниципального округа или подтверждающий факт объявления его умерши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2. судебный акт о завершении конкурсного производства или завершения реализации имущества гражданина – плательщика платежей в бюджет муниципального округа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муниципального округа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 судебный акт о завершении конкурсного производства или завершения реализации имущества гражданина – плательщика платежей в бюджет муниципального округа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4.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округа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5. документ, содержащий сведения из Единого государственного реестра юридических лиц об исключении юридического лица – плательщика платежей в бюджет муниципального округа из указанного реестра по решению регистрирующего орган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муниципального округа , в том числе в связи с истечением установленного срока ее взыск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ям, предусмотренным пунктом 3 или 4 части 1 статьи 46 Федерального закона от 2 октября 2007 № 229-ФЗ «Об исполнительном производстве»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8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9. постановления о прекращении исполнения постановления о назначении административного наказа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ассмотрения документов, указанных в пункте 3 настоящего Порядка комиссией по рассмотрению документов и принятию решений о признании безнадежной к взысканию задолженности по платежам в бюджет муниципального округа (далее – Комиссия) не должен превышать четырнадцати календарных дней со дня поступления документов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 результатам рассмотрения вопроса о признании задолженности по платежам в бюджет муниципального округа безнадежной к взысканию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задолженность по платежам в бюджет муниципального округа безнадежной к взыск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в признании задолженности по платежам в бюджет муниципального округа безнадежной к взыск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задолженности по платежам в бюджет муниципального округа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</w:t>
      </w:r>
      <w:r>
        <w:rPr>
          <w:sz w:val="28"/>
          <w:szCs w:val="28"/>
        </w:rPr>
        <w:t>Решение о признании безнадежной к взысканию задолженности по платежам в бюджет муниципального округа оформляется Комиссией по форме, согласно приложению 2 к настоящему Порядк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формленный Комиссией акт (решение) о признании безнадежной к взысканию задолженности по платежам в бюджет муниципального округа утверждается руководителем администратора доходов бюдж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 На основании принятого решения администратор доходов бюджета осуществляет списание задолженности в бюджетном учете в установленном законодательством Российской Федерации поряд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/>
        <w:t>к Порядку принятия Комитетом финансов Хасынского муниципального округа Магаданской области решений о признании безнадежной к взысканию задолженности по платежам в бюджет муниципального образования «Хасынский муниципальный округ Магаданской области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Комитета финансов Хасынского муниципального округа Магада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(администратор доходов бюджет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Об учитываемых суммах задолженности по уплате платежей в бюджет м</w:t>
      </w:r>
      <w:r>
        <w:rPr>
          <w:rFonts w:eastAsia="Arial Unicode MS"/>
          <w:bCs/>
          <w:sz w:val="28"/>
          <w:szCs w:val="28"/>
        </w:rPr>
        <w:t>униципального образования «Хасынский муниципальный округ Магадан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ИО физического лица, ИНН налогоплательщика (при наличии), ОГРН, КПП организации)</w:t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_»_______________ 20__   года</w:t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9"/>
        <w:gridCol w:w="1174"/>
        <w:gridCol w:w="1990"/>
        <w:gridCol w:w="893"/>
        <w:gridCol w:w="1053"/>
        <w:gridCol w:w="778"/>
        <w:gridCol w:w="11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доходо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задолженности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, руб. коп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ководитель комитета финансов        ___________       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outlineLvl w:val="0"/>
        <w:rPr/>
      </w:pPr>
      <w:r>
        <w:rPr>
          <w:rFonts w:eastAsia="Arial Unicode MS"/>
          <w:sz w:val="28"/>
          <w:szCs w:val="28"/>
        </w:rPr>
        <w:tab/>
        <w:tab/>
        <w:t xml:space="preserve">                                                       (подпись)</w:t>
        <w:tab/>
        <w:t xml:space="preserve">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pacing w:val="10"/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2:00Z</dcterms:created>
  <dc:creator>StekleI</dc:creator>
  <dc:description/>
  <cp:keywords/>
  <dc:language>en-US</dc:language>
  <cp:lastModifiedBy>Лилиана Рыбалова</cp:lastModifiedBy>
  <cp:lastPrinted>2024-12-25T19:11:00Z</cp:lastPrinted>
  <dcterms:modified xsi:type="dcterms:W3CDTF">2024-12-25T09:12:00Z</dcterms:modified>
  <cp:revision>2</cp:revision>
  <dc:subject/>
  <dc:title>КОМИТЕТ ФИНАНСОВ ХАСЫНСКОГО РАЙОНА</dc:title>
</cp:coreProperties>
</file>