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462" w:hRule="atLeast"/>
        </w:trPr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ind w:hanging="0"/>
              <w:jc w:val="center"/>
              <w:rPr/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Хасы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 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законом ценностям на 2023 год в сфере муниципального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жилищного контроля на территории 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Хасы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Хасынского городского округ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и подлежит исполнению Комитетом жизнеобеспечения территории администрации Хасынского городского округа (далее – Комитет)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 - муниципальный жилищный контроль.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жилищного контроля является соблюдение юридическими лицами, индивидуальными предпринимателями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,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формированию фондов капитального ремонта;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решений, принятых контрольным органом по результатам контрольных мероприяти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упреждения нарушений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Комитетом осуществлялись мероприятия по профилактике таких нарушений в соответствии с программой по профилактике нарушений, осуществляемых органом муниципального контроля в 2022 году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ельная работа проводилась также в рамках проведения профилактических мероприятий путем информирования и профилактических визитов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должностных лиц Комитета, уполномоченных осуществлять муниципальный жилищный контроль в 2022 году, составляла    2 человек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Комитета в рамках осуществления муниципального жилищного контроля за 2022 год являютс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оверок соблюдения жилищного законодательства Российской Федерации за 2022 год - 0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явленных нарушений за 2022 год - 6;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данных предписаний за 2022 год - 0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лановых мероприятий за 2022 год - 0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анных предостережений о недопустимости нарушения обязательных требований в 2022 году - 6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в 2022 году осуществляются следующие мероприятия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остережений о недопустимости нарушения обязательных требований в соответствии со статьей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 снижение административной нагрузки на контролируемых лиц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2126"/>
        <w:gridCol w:w="2127"/>
      </w:tblGrid>
      <w:tr>
        <w:trPr>
          <w:trHeight w:val="7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</w:t>
            </w:r>
          </w:p>
        </w:tc>
      </w:tr>
      <w:tr>
        <w:trPr>
          <w:trHeight w:val="25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и в печатном издан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Комитет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48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Комитет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годно не позднее 30 января года, следующего за годом обобщения правоприме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Комитет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9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Комитет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58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вление предостережения </w:t>
            </w:r>
            <w:r>
              <w:rPr>
                <w:rFonts w:cs="Times New Roman" w:ascii="Times New Roman" w:hAnsi="Times New Roman"/>
              </w:rPr>
              <w:t>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Комитет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58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илактический визит </w:t>
            </w:r>
            <w:r>
              <w:rPr>
                <w:rFonts w:cs="Times New Roman" w:ascii="Times New Roman" w:hAnsi="Times New Roman"/>
              </w:rPr>
              <w:t>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Комитета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804"/>
        <w:gridCol w:w="1985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6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ие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/не исполнено</w:t>
            </w:r>
          </w:p>
        </w:tc>
      </w:tr>
      <w:tr>
        <w:trPr>
          <w:trHeight w:val="26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7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color w:val="106BBE"/>
    </w:rPr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Style28">
    <w:name w:val="Верхний колонтитул Знак"/>
    <w:qFormat/>
    <w:rPr>
      <w:rFonts w:ascii="Arial" w:hAnsi="Arial" w:cs="Arial"/>
      <w:sz w:val="24"/>
    </w:rPr>
  </w:style>
  <w:style w:type="character" w:styleId="Style2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36:00Z</dcterms:created>
  <dc:creator>НПП "Гарант-Сервис"</dc:creator>
  <dc:description>Документ экспортирован из системы ГАРАНТ</dc:description>
  <cp:keywords/>
  <dc:language>en-US</dc:language>
  <cp:lastModifiedBy>Иван Иванов</cp:lastModifiedBy>
  <cp:lastPrinted>2022-11-23T10:05:00Z</cp:lastPrinted>
  <dcterms:modified xsi:type="dcterms:W3CDTF">2023-01-19T23:36:00Z</dcterms:modified>
  <cp:revision>2</cp:revision>
  <dc:subject/>
  <dc:title> </dc:title>
</cp:coreProperties>
</file>