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</w:t>
      </w:r>
    </w:p>
    <w:p>
      <w:pPr>
        <w:pStyle w:val="Heading"/>
        <w:ind w:left="-993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УЩЕСТВОМ ХАСЫНСКОГО МУНИЦИПАЛЬНОГО ОКРУГА</w:t>
      </w:r>
    </w:p>
    <w:p>
      <w:pPr>
        <w:pStyle w:val="Heading"/>
        <w:ind w:left="-993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АДАНСКОЙ ОБЛАСТИ</w:t>
      </w:r>
    </w:p>
    <w:p>
      <w:pPr>
        <w:pStyle w:val="Heading"/>
        <w:ind w:left="0"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.11.2023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04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jc w:val="center"/>
        <w:rPr/>
      </w:pPr>
      <w:bookmarkStart w:id="0" w:name="_Hlk81988440"/>
      <w:bookmarkStart w:id="1" w:name="_Hlk81987623"/>
      <w:bookmarkEnd w:id="0"/>
      <w:bookmarkEnd w:id="1"/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1988440"/>
      <w:bookmarkStart w:id="3" w:name="_Hlk81988440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1987623"/>
      <w:bookmarkStart w:id="5" w:name="_Hlk81987623"/>
      <w:bookmarkEnd w:id="5"/>
    </w:p>
    <w:p>
      <w:pPr>
        <w:pStyle w:val="Normal"/>
        <w:suppressAutoHyphens w:val="true"/>
        <w:ind w:left="-567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В соответствии со статьёй 44 Федерального закона от 31 июля 2020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да № 248-ФЗ «О государственном контроле (надзоре) и муниципаль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нтроле в Российской Федерации», решением Собрания представителей Хасынского муниципального округа Магаданской области от 21.02.2023 № 29 «Об утверждении Положения о муниципальном земельном контроле на территории муниципального образования «Хасынский муниципальный округ Магаданской области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4 год, согласно Приложению к настоящему распоряжению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комитета                                                                    Л.А. Булык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КУ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сын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аданской области</w:t>
            </w:r>
          </w:p>
          <w:p>
            <w:pPr>
              <w:pStyle w:val="Normal"/>
              <w:jc w:val="right"/>
              <w:rPr>
                <w:rFonts w:cs="Calibri"/>
                <w:szCs w:val="28"/>
              </w:rPr>
            </w:pPr>
            <w:r>
              <w:rPr>
                <w:szCs w:val="28"/>
              </w:rPr>
              <w:t>от 29.11.2023 г.  № 2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bookmarkStart w:id="6" w:name="_Hlk81990017"/>
      <w:bookmarkEnd w:id="6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4 год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1990017"/>
      <w:bookmarkStart w:id="8" w:name="_Hlk81990017"/>
      <w:bookmarkEnd w:id="8"/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bookmarkStart w:id="9" w:name="_Hlk82512899"/>
      <w:bookmarkEnd w:id="9"/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82512899"/>
      <w:bookmarkStart w:id="11" w:name="_Hlk82512899"/>
      <w:bookmarkEnd w:id="1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bookmarkStart w:id="12" w:name="_Hlk82506167"/>
            <w:bookmarkEnd w:id="12"/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Профилактика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Федеральный закон от 31 июля 202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ода № 248-ФЗ «О государственном контроле (надзоре) и муниципальн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троле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13" w:name="_Hlk82505312"/>
            <w:r>
              <w:rPr>
                <w:bCs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bookmarkStart w:id="14" w:name="_Hlk82505312"/>
            <w:r>
              <w:rPr>
                <w:bCs/>
                <w:sz w:val="28"/>
                <w:szCs w:val="28"/>
              </w:rPr>
      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      </w:r>
            <w:bookmarkEnd w:id="14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bookmarkStart w:id="15" w:name="_Hlk82505405"/>
            <w:r>
              <w:rPr>
                <w:rStyle w:val="Fontstyle01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установление и оценка зависимости видов, форм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и интенсив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ческих мероприятий от особенностей конкретных подконтрольных субъектов (объектов) и присвоенного им уровня риска (класса опасности), и проведение профилактических мероприятий с учетом данных факторов;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повышение уровня правовой грамотности субъектов профилактики в области земельных отношен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bookmarkStart w:id="16" w:name="_Hlk82505405"/>
            <w:r>
              <w:rPr>
                <w:rStyle w:val="Fontstyle01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  <w:bookmarkEnd w:id="16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азвитие системы профилактических мероприятий контрольного орган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стоящая Программа разработана в целях реализации стандарта комплексной профилактики рисков причинения вреда охраняемым законом ценностям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грамма представляет собой увязанный по целям, задачам, ресурсам и срокам, осуществления комплекса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ая часть программы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ид осуществляемого муниципального контроля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идом осуществляемого в рамках Программы муниципального контроля является муниципальный земельный контроль на территории муниципального образования «Хасынский муниципальный округ Магаданской области» (далее - муниципальный контроль). 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ый контроль осуществляется Комитетом по управлению муниципальным имуществом Хасынского муниципального округа Магаданской области (далее - контрольный орган) в соответствии со ст. 72 Земельного кодекса Российской Федерации в отношении объектов земельных отношений, расположенных на территории муниципального образования «Хасынский муниципальный округ Магаданской области»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рганизации и проведения проверок выполнения юридическими</w:t>
        <w:br/>
        <w:t>лицами, индивидуальными предпринимателями и гражданами</w:t>
        <w:br/>
        <w:t>обязательных требований земельного законодательства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нятия предусмотренных законодательством Российской</w:t>
        <w:br/>
        <w:t>Федерации мер по пресечению и (или) устранению выявленных</w:t>
        <w:br/>
        <w:t>нарушений, а также систематического наблюдения за исполнением</w:t>
        <w:br/>
        <w:t>обязательных требований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и и проведения мероприятий по профилактике рисков</w:t>
        <w:br/>
        <w:t>причинения вреда (ущерба) охраняемым законом ценностя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и и проведения мероприятий по контролю,</w:t>
        <w:br/>
        <w:t>осуществляемых без взаимодействия с юридическими лицами,</w:t>
        <w:br/>
        <w:t>индивидуальными предпринимателями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контрольные субъекты: юридические лица, индивидуальные предприниматели, граждане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чень нормативных правовых актов и их отдельных частей, содержащих обязательные требования, соблюдение которых оценивается при проведении муниципального контроля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. 25 Земельного кодекса Российской Федерации права на земельные участки возникают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 от 13.07.2015 № 218-ФЗ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.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воевременно производить платежи за землю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ый орган осуществляет муниципальный контроль за соблюдением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требований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полнения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ребований законодательства, связанных с выполнением в установленный срок предписаний, выданных должностными лицами органа муниципа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плановые, внеплановые контрольные (надзорные) мероприятия по муниципальному земельному контролю в 2023 году не проводились. 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и программы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 </w:t>
      </w:r>
      <w:r>
        <w:rPr>
          <w:rStyle w:val="Fontstyle01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- установление и оценка зависимости видов, форм и интенсив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илактических мероприятий от особенностей конкретных подконтрольных субъектов (объектов) и присвоенного им уровня риска (класса опасности), и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>- повышение уровня правовой грамотности субъектов профилактики в области земельных отношений;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4. План мероприятий по профилактике нарушений</w:t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 xml:space="preserve">Перечень мероприятий Программы на 2024 год, сроки (периодичность) их проведения приведены в </w:t>
      </w:r>
      <w:bookmarkStart w:id="17" w:name="_Hlk82512967"/>
      <w:r>
        <w:rPr>
          <w:rStyle w:val="Fontstyle01"/>
        </w:rPr>
        <w:t xml:space="preserve">Плане мероприятий по профилактике нарушений в сфере муниципального земельного контроля </w:t>
      </w:r>
      <w:bookmarkEnd w:id="17"/>
      <w:r>
        <w:rPr>
          <w:rStyle w:val="Fontstyle01"/>
        </w:rPr>
        <w:t>(приложение № 1 к настоящему распоряжению)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5. Показатели результативности и эффективности Программы</w:t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подконтрольными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личество выявленных наруше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нформирование юридических лиц, индивидуальных предпринимателей, физических лиц по вопросам соблюдения обязательных требова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личество подконтрольных субъектов, которым направлены информационные письма о недопустимости нарушения требова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оличество проведенных плановых и внеплановых проверок в отношении подконтрольных субъектов, а также мероприятий по контролю, при проведении которых не требуется взаимодействие контрольного органа с подконтрольными субъектам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дение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</w:t>
      </w:r>
      <w:r>
        <w:rPr>
          <w:rStyle w:val="Fontstyle01"/>
        </w:rPr>
        <w:t xml:space="preserve"> по профилактике нарушений в сфере муниципального земельного контроля на 2024 год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</w:t>
      </w:r>
      <w:r>
        <w:rPr>
          <w:rStyle w:val="Fontstyle01"/>
        </w:rPr>
        <w:t>Результаты профилактической работы включаются в Доклад о муниципальном земельном контроле на территории муниципального образования «Хасынский муниципальный округ Магаданской области»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/>
      </w:pPr>
      <w:r>
        <w:rPr>
          <w:rStyle w:val="Fontstyle01"/>
          <w:sz w:val="22"/>
          <w:szCs w:val="22"/>
        </w:rPr>
        <w:t>Приложение № 1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к Программе профилактики рисков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причинения вреда (ущерба) охраняемым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законом ценностям при осуществлении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муниципального земельного контроля на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suppressAutoHyphens w:val="true"/>
        <w:ind w:left="-709" w:hanging="0"/>
        <w:jc w:val="right"/>
        <w:rPr/>
      </w:pPr>
      <w:r>
        <w:rPr>
          <w:rStyle w:val="Fontstyle01"/>
          <w:sz w:val="22"/>
          <w:szCs w:val="22"/>
        </w:rPr>
        <w:t>«Хасынский муниципальный округ Магаданской области» на 2024 год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План мероприятий по профилактике нарушений в сфере муниципального земельного контроля</w:t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/>
      </w:r>
    </w:p>
    <w:tbl>
      <w:tblPr>
        <w:tblW w:w="10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37"/>
        <w:gridCol w:w="3961"/>
        <w:gridCol w:w="2267"/>
        <w:gridCol w:w="1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 xml:space="preserve">№ </w:t>
            </w:r>
            <w:r>
              <w:rPr>
                <w:rStyle w:val="Fontstyle01"/>
                <w:b/>
                <w:bCs/>
              </w:rPr>
              <w:t>п/н</w:t>
            </w:r>
          </w:p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нформ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нформирование осуществляется путем размещения сведений по вопросам соблюдения обязательных требований на официальном сайте муниципального образования «Хасынский муниципальный округ Магаданской области» в сети «Интернет», в средствах массовой информации и в иных форм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 </w:t>
            </w:r>
            <w:r>
              <w:rPr>
                <w:rStyle w:val="Fontstyle01"/>
                <w:sz w:val="24"/>
                <w:szCs w:val="24"/>
              </w:rPr>
              <w:t>Контрольный орган обязан размещать и поддерживать в актуальном состоянии на официальном сайте в сети «Интернет» сведения, определ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олжностное лицо контро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Консульт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проведения контрольных меро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иодичности проведения контрольных меро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принятия решений по итогам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онсультирование контролируемых лиц и их представителей по вопросам,</w:t>
              <w:br/>
              <w:t>связанным с организацией и осуществлением муниципального контроля, проводится</w:t>
              <w:br/>
              <w:t xml:space="preserve">в устной и письменной форме без взимания платы. Консультирование осуществляется контрольным органом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роприятия, так и в письменной форме. Рассмотрение письменных обращени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лучае поступления более трех однотипных запросов контролируемых ли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 предоставлении письменных ответов об организации и осуществлении муниципального контроля, консультирование по однотипным вопросам, осуществляется посредством размещения на официальном сайте муниципального образования «Хасынский муниципальный округ Магаданской области» в сети «Интернет» письменного разъяснения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Должностное лицо контрольного органа</w:t>
            </w:r>
          </w:p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0:00Z</dcterms:created>
  <dc:creator>GorV</dc:creator>
  <dc:description/>
  <cp:keywords/>
  <dc:language>en-US</dc:language>
  <cp:lastModifiedBy>Kumi_spec2@adm.local</cp:lastModifiedBy>
  <cp:lastPrinted>2023-11-29T12:46:00Z</cp:lastPrinted>
  <dcterms:modified xsi:type="dcterms:W3CDTF">2023-11-29T01:58:00Z</dcterms:modified>
  <cp:revision>294</cp:revision>
  <dc:subject/>
  <dc:title/>
</cp:coreProperties>
</file>