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ru-RU"/>
        </w:rPr>
        <w:t xml:space="preserve">АДМИНИСТРАЦИЯ ХАСЫНСКОГО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ru-RU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ru-RU"/>
        </w:rPr>
        <w:t>МАГАДАН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lang w:val="ru-RU"/>
        </w:rPr>
        <w:t>Р А С П О Р Я Ж Е Н И Е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________________  </w:t>
        <w:tab/>
        <w:tab/>
        <w:tab/>
        <w:tab/>
        <w:tab/>
        <w:tab/>
        <w:tab/>
        <w:t xml:space="preserve">                 № 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. Палатка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комиссиях Администрации Хасынского муниципального округа Магаданской области по осуществлению закупок конкурентными способами опред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щиков (подрядчиков, исполнителей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                       № 44-ФЗ «О контрактной системе в сфере закупок товаров, работ, услуг для обеспечения государственных и муниципальных нужд», в связи с принятием решения Собрания представителей Хасынского городского округа                            от 28.11.2022 № 32 «Об установлении наименований органов местного самоуправления муниципального образования «Хасынский муниципальный округ Магаданской области»:</w:t>
      </w:r>
    </w:p>
    <w:p>
      <w:pPr>
        <w:pStyle w:val="ConsPlus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</w:t>
      </w:r>
      <w:hyperlink w:anchor="P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ях Администрации Хасынского муниципального округа Магаданской области по осуществлению закупок конкурентными способами определения поставщиков (подрядчиков, исполнителей).</w:t>
      </w:r>
    </w:p>
    <w:p>
      <w:pPr>
        <w:pStyle w:val="ConsPlus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Хасынского городского округа                   от 10.03.2022 № 27-р «Об утверждении положения о комиссиях Администрации Хасынского городского округа по осуществлению                   закупок конкурентными способами определения поставщиков                (подрядчиков, исполнителей)» признать утратившим силу.</w:t>
      </w:r>
    </w:p>
    <w:p>
      <w:pPr>
        <w:pStyle w:val="ConsPlusNormal"/>
        <w:numPr>
          <w:ilvl w:val="0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подлежит опубликованию в еженедельной газете «Заря Севера», размещению на официальном сайте муниципального образования «Хасынский муниципальный округ Магаданской области» и распространяет свое действие на правоотношения, возникшие с 09.01.2023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сынского муниципального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Магаданской области</w:t>
        <w:tab/>
        <w:tab/>
        <w:tab/>
        <w:tab/>
        <w:tab/>
        <w:t xml:space="preserve">   Л.Р. Исмаил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B5F8B52F0066DEB65B128918266BC55085D0202D4ED64CD77B21B53F393027AA8E3B7A215024783CCE3A726D29616636D70E6CD433821Dd4YB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22:24:00Z</dcterms:created>
  <dc:creator>Клепчева Антонина Ивановна</dc:creator>
  <dc:description/>
  <cp:keywords/>
  <dc:language>en-US</dc:language>
  <cp:lastModifiedBy>Онищенко Светлана Васильевна</cp:lastModifiedBy>
  <cp:lastPrinted>2023-01-17T17:09:00Z</cp:lastPrinted>
  <dcterms:modified xsi:type="dcterms:W3CDTF">2023-01-17T06:09:00Z</dcterms:modified>
  <cp:revision>26</cp:revision>
  <dc:subject/>
  <dc:title/>
</cp:coreProperties>
</file>