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36"/>
          <w:szCs w:val="36"/>
        </w:rPr>
        <w:t xml:space="preserve">КОМИТЕТ ФИНАН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36"/>
          <w:szCs w:val="36"/>
        </w:rPr>
        <w:t>ХАСЫ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36"/>
          <w:szCs w:val="36"/>
        </w:rPr>
        <w:t>МАГАДАН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215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ahoma;Times New Roman" w:cs="Tahoma;Times New Roman"/>
          <w:color w:val="000000"/>
          <w:spacing w:val="20"/>
          <w:sz w:val="32"/>
          <w:szCs w:val="32"/>
          <w:lang w:val="en-US"/>
        </w:rPr>
      </w:pPr>
      <w:r>
        <w:rPr>
          <w:rFonts w:eastAsia="Tahoma;Times New Roman" w:cs="Tahoma;Times New Roman" w:ascii="Times New Roman;Times New Roman" w:hAnsi="Times New Roman;Times New Roman"/>
          <w:b/>
          <w:color w:val="000000"/>
          <w:spacing w:val="20"/>
          <w:sz w:val="32"/>
          <w:szCs w:val="32"/>
          <w:lang w:val="en-US"/>
        </w:rPr>
        <w:t>РАСПОРЯ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ahoma;Times New Roman" w:cs="Tahoma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14.03.2024  </w:t>
      </w:r>
      <w:r>
        <w:rPr>
          <w:rFonts w:eastAsia="Tahoma;Times New Roman" w:cs="Tahoma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                  </w:t>
        <w:tab/>
        <w:tab/>
        <w:t xml:space="preserve">                                       </w:t>
        <w:tab/>
        <w:tab/>
        <w:t xml:space="preserve">                         № </w:t>
      </w:r>
      <w:r>
        <w:rPr>
          <w:rFonts w:eastAsia="Tahoma;Times New Roman" w:cs="Tahoma;Times New Roman" w:ascii="Times New Roman;Times New Roman" w:hAnsi="Times New Roman;Times New Roman"/>
          <w:color w:val="000000"/>
          <w:sz w:val="24"/>
          <w:szCs w:val="24"/>
        </w:rPr>
        <w:t xml:space="preserve">  1</w:t>
      </w:r>
      <w:r>
        <w:rPr>
          <w:rFonts w:eastAsia="Tahoma;Times New Roman" w:cs="Tahoma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ahoma;Times New Roman" w:cs="Tahoma;Times New Roman" w:ascii="Times New Roman;Times New Roman" w:hAnsi="Times New Roman;Times New Roman"/>
          <w:color w:val="000000"/>
          <w:sz w:val="24"/>
          <w:szCs w:val="24"/>
          <w:u w:val="single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ahoma;Times New Roman" w:cs="Tahoma;Times New Roman"/>
          <w:color w:val="000000"/>
          <w:sz w:val="24"/>
          <w:szCs w:val="24"/>
          <w:lang w:val="en-US"/>
        </w:rPr>
      </w:pPr>
      <w:r>
        <w:rPr>
          <w:rFonts w:eastAsia="Tahoma;Times New Roman" w:cs="Tahoma;Times New Roman" w:ascii="Times New Roman;Times New Roman" w:hAnsi="Times New Roman;Times New Roman"/>
          <w:color w:val="000000"/>
          <w:sz w:val="24"/>
          <w:szCs w:val="24"/>
          <w:lang w:val="en-US"/>
        </w:rPr>
        <w:t>п. Палат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ahoma;Times New Roman" w:cs="Tahoma;Times New Roman"/>
          <w:color w:val="000000"/>
          <w:sz w:val="24"/>
          <w:szCs w:val="24"/>
          <w:lang w:val="en-US"/>
        </w:rPr>
      </w:pPr>
      <w:r>
        <w:rPr>
          <w:rFonts w:eastAsia="Tahoma;Times New Roman" w:cs="Tahoma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ежемесячной отчетности для осуществления финансового контроля главного распорядителя, распорядителя, получателя бюджетных средств и сроков ее предоставления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266.1 Бюджетного кодекса Российской Федерации, в целях осуществления финансового контроля за деятельностью главных распорядителей, распорядителей, получателей бюджетных средств в части обеспечения правомерного, целевого, эффективного использования бюджетных средств, а также контроля за использованием субсидий, субвенций в соответствии с условиями и целями, определенными при предоставлении указанных средств из бюджета муниципального образования «Хасынский муниципальный округ Магаданской области»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в качестве документов финансового контроля формы следующих отчетов: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Кредиторская задолженность, в том числе просроченная, по заработной плате по состоянию на 1 число месяца, следующего за отчетным, согласно приложениям № 1 и 2 к настоящему распоряжению.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0" w:name="_Hlk159930321"/>
      <w:r>
        <w:rPr>
          <w:rFonts w:cs="Times New Roman;Times New Roman" w:ascii="Times New Roman;Times New Roman" w:hAnsi="Times New Roman;Times New Roman"/>
          <w:sz w:val="28"/>
          <w:szCs w:val="28"/>
        </w:rPr>
        <w:t>Даная форма предоставляется с расшифровкой задолженности согласно приложению № 3 к настоящему распоряжению;</w:t>
      </w:r>
    </w:p>
    <w:p>
      <w:pPr>
        <w:pStyle w:val="Style17"/>
        <w:spacing w:lineRule="auto" w:line="360"/>
        <w:ind w:firstLine="709"/>
        <w:jc w:val="both"/>
        <w:rPr/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2. Просроченная кредиторская задолженность по состоянию на 1 число месяца, следующего за отчетным, согласно приложению № 4 к настоящему распоряжению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ая форма предоставляется с расшифровкой задолженности согласно приложениям № 6 и 7 к настоящему распоряжению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Текущая кредиторская задолженность по состоянию на 1 число месяца, следующего за отчетным, согласно приложению № 5 к настоящему распоряжению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ая форма предоставляется с расшифровкой задолженности согласно приложениям № 6, 7 и 8 к настоящему распоряжению;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квартала кредиторская задолженность предоставляется с приложением актов сверок с поставщиками (подрядчиками) о предоставленных работах (услугах);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Расшифровка остатков денежных средств на лицевом счете20(21),30(31) по состоянию на 1 число месяца, следующего за отчетным, согласно приложению № 9 к настоящему распоряжению;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Исполнение сводной бюджетной росписи по расходам по состоянию на 1 число месяца, следующего за отчетным, согласно приложению № 9 к настоящему распоряжению; 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Информация по начисленной заработной плате по состоянию на 1 число месяца, следующего за отчетным, согласно приложениям № 11, 12 и 13 к настоящему распоряжению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становить сроки предоставления ежемесячной отчетности для осуществления финансового контроля главного распорядителя, распорядителя, получателя бюджетных средств из бюджета муниципального образования «Хасынский муниципальный округа Магаданской области» на бумажном носителе согласно приложению № 14 к настоящему распоряжению;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бюджетного учета и отчетности Комитета финансов Хасынского муниципального округа Магаданской области (Сиделева А.О.) довести данное распоряжение до всех главных распорядителей средств бюджета муниципального образования «Хасынский муниципальный округ Магаданской области».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аспоряжения возложить на и.о. начальника отдела бюджетного учета и отчетности - главного бухгалтера Комитета финансов Хасынского муниципального округа Магаданской области Сиделеву А.О.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аспоряжение комитета финансов Хасынского городского округа от 23.01.2017 № 2 «Об утверждении ежемесячной отчетности для осуществления финансового контроля главного распорядителя, распорядителя, получателя бюджетных средств и сроков ее предоставления» считать утратившим силу.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Настоящее распоряжение вступает в силу с момента его официального опубликования и распространяет свое действие на правоотношения, возникшие с 01.04.2024 года.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.о. руководителя                                                                И.А. Стекленева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4:00Z</dcterms:created>
  <dc:creator>Оксана Кондрашова</dc:creator>
  <dc:description/>
  <cp:keywords/>
  <dc:language>en-US</dc:language>
  <cp:lastModifiedBy>Лилиана Рыбалова</cp:lastModifiedBy>
  <cp:lastPrinted>2024-03-14T18:42:00Z</cp:lastPrinted>
  <dcterms:modified xsi:type="dcterms:W3CDTF">2024-03-14T08:44:00Z</dcterms:modified>
  <cp:revision>2</cp:revision>
  <dc:subject/>
  <dc:title/>
</cp:coreProperties>
</file>