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12.08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54.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1996690"/>
      <w:bookmarkEnd w:id="0"/>
      <w:r>
        <w:rPr>
          <w:b/>
          <w:color w:val="000000"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 округа Магаданск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от 12.08.2024 № 54-р «О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споряжение Администрации Хасы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от 01.10.2021 № 11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пределении управляющей организаци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енно исполняющей обязанности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правлению многоквартирными домами»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  <w:bookmarkStart w:id="1" w:name="_Hlk81996690"/>
      <w:bookmarkStart w:id="2" w:name="_Hlk81996690"/>
      <w:bookmarkEnd w:id="2"/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ым конкурсом по отбору временной управляющей организации для управления многоквартирными домами в соответствии с постановлением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C0C0C"/>
          <w:sz w:val="27"/>
          <w:szCs w:val="27"/>
        </w:rPr>
        <w:t xml:space="preserve">1. </w:t>
      </w:r>
      <w:r>
        <w:rPr>
          <w:sz w:val="28"/>
          <w:szCs w:val="28"/>
        </w:rPr>
        <w:t>Внести в распоряжение Администрации Хасынского муниципального округа Магаданской области от 12.08.2024 № 54-р «О внесении изменений в распоряжение Администрации Хасынского городского округа от 01.10.2021 № 115-р «Об определении управляющей организации, временно исполняющей обязанности по управлению многоквартирными домами»,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еречень многоквартирных домов, 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 в новой редакции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митету жизнеобеспечения территории Администрации Хасынского муниципального округа Магаданской области в течение одного рабочего дня после даты принятия настоящего распоряжения разместить его в государственной информационной системе жилищно-коммунального хозяйства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в еженедельной газете «Заря Севе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4. Контроль за исполнением настоящего распоряж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1020" w:after="660"/>
      <w:jc w:val="both"/>
    </w:pPr>
    <w:rPr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4:00Z</dcterms:created>
  <dc:creator>User</dc:creator>
  <dc:description/>
  <cp:keywords/>
  <dc:language>en-US</dc:language>
  <cp:lastModifiedBy>Белинский Сергей Борисович</cp:lastModifiedBy>
  <cp:lastPrinted>2024-08-19T14:58:00Z</cp:lastPrinted>
  <dcterms:modified xsi:type="dcterms:W3CDTF">2024-08-20T03:43:00Z</dcterms:modified>
  <cp:revision>40</cp:revision>
  <dc:subject/>
  <dc:title>АДМИНИСТРАЦИЯ ХАСЫНСКОГО ГОРОДСКОГО</dc:title>
</cp:coreProperties>
</file>