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 утверждении графика проведения отлова животных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без владельцев на территории Хасынск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ого округа Магаданской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ласти в 2025 году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Магаданской области от 09.12.2016 № 2118-ОЗ «О наделении органов местного самоуправления отдельными государственными полномочиями Магаданской области по организации мероприятий при осуществлении деятельности по обращению с животными без владельцев», постановлением Правительства Магаданской области от 13.11.2024 № 541-пп «Об утверждении Порядка отлова и транспортировки животных без владельцев в пункты временного содержания животных на территории Магаданской области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Утвердить прилагаемый график проведения отлова животных без владельцев на территории Хасынского муниципального округа Магаданской области в 2025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астоящее распоряжение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Распоряжение вступает в силу с 01.01.2025.</w:t>
      </w:r>
    </w:p>
    <w:p>
      <w:pPr>
        <w:pStyle w:val="Normal"/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И. о.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9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4-11-15T09:30:00Z</cp:lastPrinted>
  <dcterms:modified xsi:type="dcterms:W3CDTF">2024-11-15T03:41:00Z</dcterms:modified>
  <cp:revision>260</cp:revision>
  <dc:subject/>
  <dc:title/>
</cp:coreProperties>
</file>