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ХАСЫ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ГАДАН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03.02.2025</w:t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9</w:t>
      </w:r>
    </w:p>
    <w:p>
      <w:pPr>
        <w:pStyle w:val="Normal"/>
        <w:jc w:val="center"/>
        <w:rPr/>
      </w:pPr>
      <w:r>
        <w:rPr/>
        <w:t>п. Пала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аспоряж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сынского муниципального округа Магадан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и от 30.08.2023 № 88-р «О создании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служебных жилых помещени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ях своевременного, объективного и полного рассмотрения вопросов, связанных с предоставлением жилых помещений, входящих                       в муниципальный специализированный жилищный фонд муниципального образования «Хасынский муниципальный округ Магаданской области»,                  в соответствии с требованиями Жилищного кодекса Российской Федерации, Положением о служебных жилых помещениях специализированного жилищного фонда муниципального образования «Хасынский муниципальный округ Магаданской области», утвержденным решением Собрания представителей Хасынского муниципального округа Магаданской области от 26.11.2015 № 57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Внести в </w:t>
      </w:r>
      <w:r>
        <w:rPr>
          <w:sz w:val="28"/>
          <w:szCs w:val="28"/>
        </w:rPr>
        <w:t>распоряжение Администрации Хасынского муниципального округа Магаданской области от 30.08.2023 № 88-р                                «О создании Комиссии по предоставлению служебных жилых помещений» следующее изменение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 xml:space="preserve">Состав комиссии </w:t>
      </w:r>
      <w:r>
        <w:rPr>
          <w:sz w:val="28"/>
          <w:szCs w:val="28"/>
        </w:rPr>
        <w:t>по предоставлению служебных жилых помещений изложить в новой редакции, согласно прилож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официального опубликования в еженедельной газете «Заря Севера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лав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сынского муниципального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округа Магаданской области                                                   Л.Р. Исмаил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22:00Z</dcterms:created>
  <dc:creator>User</dc:creator>
  <dc:description/>
  <cp:keywords/>
  <dc:language>en-US</dc:language>
  <cp:lastModifiedBy>Белинский Сергей Борисович</cp:lastModifiedBy>
  <cp:lastPrinted>2025-01-31T09:55:00Z</cp:lastPrinted>
  <dcterms:modified xsi:type="dcterms:W3CDTF">2025-02-03T04:00:00Z</dcterms:modified>
  <cp:revision>44</cp:revision>
  <dc:subject/>
  <dc:title>ПРОЕКТ</dc:title>
</cp:coreProperties>
</file>