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131522310"/>
      <w:bookmarkEnd w:id="0"/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рганизационно-методических рекоменд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муниципального образования «Хасы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округ Магаданской области» к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опительного периода 2025-2026 годов, по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ежности системы теплоснабжения и проверке готовности теплоснабжающих организаций и потребителей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ии к работе в отопитель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12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«Об общих принципах организации местного самоуправления в Российской Федерации», от 27.07.2010 № 190-ФЗ «О теплоснабжении»,                              приказом Министерства энергетики Российской Федерации от 13.11.2024                     № 2234 «Об утверждении правил обеспечения готовности к отопительному периоду и порядка проведения оценки обеспечения готовности                                   к отопительному периоду», приказом Ростехнадзора от 17.07.2013 № 314         «Об утверждении методических рекомендаций по проверке готовности муниципальных образований к отопительному периоду», постановлением Правительства Российской Федерации от 08.08.2012 № 808 «Об организации теплоснабжения в Российской Федерации и о внесении изменений                           в некоторые акты Правительства Российской Федерации», Уставом муниципального образования «Хасынский муниципальный округ Магаданской области», в целях гарантированного обеспечения жилищно-коммунальными услугами потребителей в отопительный период 2025-2026 годов, предупреждения ситуаций, которые могут привести к нарушению функционирования систем жизнеобеспечения населения, а также в целях обеспечения оперативного взаимодействия и реагирования служб жилищно-коммунального хозяйства и организаций всех форм собственности при возникновении нештатных ситуаций (аварий) на объектах жизнеобеспечения муниципального образования «Хасынский муниципальный округ Магаданской области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ханизм оперативно-диспетчерского управления в системе теплоснабжения муниципального образования «Хасынский муниципальный округ Магаданской области», согласно приложению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у проведения проверки готовности к отопительному периоду 2025-2026 годов теплоснабжающих организаций и потребителей тепловой энергии муниципального образования «Хасынский муниципальный округ Магаданской области», согласно приложению №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 действий по ликвидации последствий аварийных ситуаций                   с применением электронного моделирования аварийных ситуаций                             на территории муниципального образования «Хасынский муниципальный округ Магаданской области», согласно приложению № 3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Хасынского муниципального округа Магаданской области от 19.06.2024                   № 43-р «Об утверждении организационно-методических рекомендаций                   по подготовке муниципального образования «Хасынский муниципальный округ Магаданской области» к проведению отопительного периода 2024-2025 годов, по повышению надежности системы теплоснабжения и проверке готовности теплоснабжающих организаций и потребителей тепловой энергии к работе в отопительный период»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077" w:leader="underscor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eastAsia="Calibri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37:00Z</dcterms:created>
  <dc:creator>Иванов Дмитрий Валерьевич</dc:creator>
  <dc:description/>
  <cp:keywords/>
  <dc:language>en-US</dc:language>
  <cp:lastModifiedBy>Онищенко Светлана Васильевна</cp:lastModifiedBy>
  <cp:lastPrinted>2025-05-23T09:41:00Z</cp:lastPrinted>
  <dcterms:modified xsi:type="dcterms:W3CDTF">2025-05-22T22:42:00Z</dcterms:modified>
  <cp:revision>76</cp:revision>
  <dc:subject/>
  <dc:title/>
</cp:coreProperties>
</file>