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МАГАДАНСКОЙ ОБЛАСТИ</w:t>
      </w:r>
    </w:p>
    <w:p>
      <w:pPr>
        <w:pStyle w:val="12"/>
        <w:keepNext w:val="true"/>
        <w:keepLines/>
        <w:shd w:fill="auto" w:val="clear"/>
        <w:spacing w:lineRule="exact" w:line="320" w:before="0" w:after="215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/>
          <w:b w:val="false"/>
          <w:color w:val="000000"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>18.10.2024</w:t>
      </w:r>
      <w:r>
        <w:rPr>
          <w:rFonts w:cs="Times New Roman" w:ascii="Times New Roman" w:hAnsi="Times New Roman"/>
        </w:rPr>
        <w:t xml:space="preserve">                  </w:t>
        <w:tab/>
        <w:tab/>
        <w:t xml:space="preserve">         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bookmarkStart w:id="2" w:name="_Hlk82158958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алоговых расходов муниципального образования «Хасынский муниципальный округ Магаданской области»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3" w:name="_Hlk82158958"/>
      <w:bookmarkStart w:id="4" w:name="_Hlk82158958"/>
      <w:bookmarkEnd w:id="4"/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Постановлением Администрации Хасы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формирования перечня налоговых расходов муниципального образования «Хасы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Порядка оценки налоговых расходов муниципального образования «Хасы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>»", в целях проведения оценки эффективности налоговых расход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логовых расходов муниципального образования «Хасынский муниципальный округ Магаданской области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еженедельной газете «Заря Севера» и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и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7" w:right="839" w:gutter="0" w:header="0" w:top="1134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комитета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И.А. Стекленева</w:t>
      </w:r>
    </w:p>
    <w:p>
      <w:pPr>
        <w:pStyle w:val="Normal"/>
        <w:ind w:left="4248"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ind w:left="4248"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распоряжению комитета финансов</w:t>
      </w:r>
    </w:p>
    <w:p>
      <w:pPr>
        <w:pStyle w:val="Normal"/>
        <w:ind w:left="4248"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Хасынского муниципального округа</w:t>
      </w:r>
    </w:p>
    <w:p>
      <w:pPr>
        <w:pStyle w:val="Normal"/>
        <w:ind w:left="4248"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гаданской области</w:t>
      </w:r>
    </w:p>
    <w:p>
      <w:pPr>
        <w:pStyle w:val="Normal"/>
        <w:ind w:left="4248" w:firstLine="552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18.10.202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ода №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х расходов муниципального образования «Хасынский муниципальный округ Магадан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год и плановый период 202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и 202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567"/>
        <w:gridCol w:w="1134"/>
        <w:gridCol w:w="1389"/>
        <w:gridCol w:w="1474"/>
        <w:gridCol w:w="1134"/>
        <w:gridCol w:w="1134"/>
        <w:gridCol w:w="992"/>
        <w:gridCol w:w="1589"/>
        <w:gridCol w:w="1701"/>
        <w:gridCol w:w="155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-вание налогового рас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Целевая категория налогового расхода (стимули-рующая, социаль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я, техничес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прекращения налогового расх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 муниципального образования «Хасынский муниципальный округ Магаданской области», документа, отражающего цели социально-экономической политики, направления деятельности, не входящие в муниципальные программы муниципального образования «Хасынский муниципальный округ Магад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структурного элемента муниципальной программы муниципального образования «Хасынский муниципальный округ Магаданской области», документа, отражающего цели социально-экономической политики, направления деятельности, не входящие в муниципальные программы муниципального образования «Хасынский муниципальный округ Магаданской обла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5" w:name="_Hlk146100082"/>
            <w:bookmarkStart w:id="6" w:name="_Hlk146104994"/>
            <w:bookmarkEnd w:id="5"/>
            <w:bookmarkEnd w:id="6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ение Собрания представите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Ветераны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инвали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ение Собрания представите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меющие трех и боле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несовершен-нолетни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 Магаданской области от 21.07.2011 №1419-ОЗ «О бесплатном предоставлении в собственность граждан, имеющих трех и более детей, земельных участков на территории Магад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ение Собрания представите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 призванные на военную службу по мобилизации в Вооруженные Силы Российской Федерации в соответствие с Указом Президента Российской Федерации от 21.09.2022 №647 «Об объявлении частичной мобилизации в Российской Федерации» или проходящие военную службу по контракту, заключё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члены их семей</w:t>
            </w:r>
          </w:p>
          <w:p>
            <w:pPr>
              <w:pStyle w:val="Normal"/>
              <w:autoSpaceDE w:val="false"/>
              <w:ind w:left="-75" w:right="-8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</w:t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Ветераны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инвали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меющие трех и боле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несовершенно-летни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 Магаданской области от 21.07.2011 №1419-ОЗ «О бесплатном предоставлении в собственность граждан, имеющих трех и более детей, земельных участков на территории Магад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 призванные на военную службу по мобилизации в Вооруженные Силы Российской Федерации в соответствие с Указом Президента Российской Федерации от 21.09.2022 №647 «Об объявлении частичной мобилизации в Российской Федерации» или проходящие военную службу по контракту, заключённо 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члены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Хасынского муниципального округа Магаданской области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left="1" w:right="15" w:firstLine="4535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4"/>
      <w:type w:val="nextPage"/>
      <w:pgSz w:orient="landscape" w:w="16838" w:h="11906"/>
      <w:pgMar w:left="1151" w:right="1701" w:gutter="0" w:header="0" w:top="162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Arial" w:hAnsi="Arial" w:cs="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00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57:00Z</dcterms:created>
  <dc:creator>User</dc:creator>
  <dc:description/>
  <cp:keywords/>
  <dc:language>en-US</dc:language>
  <cp:lastModifiedBy>Лилиана Рыбалова</cp:lastModifiedBy>
  <cp:lastPrinted>2024-10-21T09:53:00Z</cp:lastPrinted>
  <dcterms:modified xsi:type="dcterms:W3CDTF">2024-10-20T23:57:00Z</dcterms:modified>
  <cp:revision>2</cp:revision>
  <dc:subject/>
  <dc:title/>
</cp:coreProperties>
</file>