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ХАСЫ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АГАДА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9.06.2024</w:t>
        <w:tab/>
        <w:tab/>
        <w:tab/>
        <w:tab/>
        <w:tab/>
        <w:tab/>
        <w:tab/>
        <w:tab/>
        <w:tab/>
        <w:tab/>
        <w:tab/>
        <w:t>№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. Пала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организационно-методических рекомендаций по подготовке муниципального образования «Хасынский муниципа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круг Магаданской области» к проведению отопительного периода 2024-2025 годов, по повышению надежности системы теплоснабжения и проверке готовности теплоснабжающих организаций и потребителей тепловой энергии к работе в отопитель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3" w:leader="none"/>
          <w:tab w:val="left" w:pos="1205" w:leader="none"/>
        </w:tabs>
        <w:autoSpaceDE w:val="false"/>
        <w:spacing w:lineRule="auto" w:line="276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приказом Ростехнадзора от 17.07.2013 № 314 «Об утверждении методических рекомендаций по проверке готовности муниципальных образований к отопительному периоду», постановлением Правительства Российской Федерации от 08.08.2012 № 808 «Об организации теплоснабжения в Российской Федерации и о внесении </w:t>
      </w:r>
      <w:r>
        <w:rPr>
          <w:rFonts w:cs="Times New Roman CYR" w:ascii="Times New Roman CYR" w:hAnsi="Times New Roman CYR"/>
          <w:sz w:val="28"/>
          <w:szCs w:val="28"/>
        </w:rPr>
        <w:t>изменений в некоторые акты Правительства Российской Федерации»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ставом муниципального образования «Хасынский муниципальный округ Магаданской области», в целях гарантированного обеспечения жилищно-коммунальными услугами потребителей в отопительный период 2024-2025 годов, предупреждения ситуаций, которые могут привести к нарушению функционирования систем жизнеобеспечения населения, а также в целях обеспечения оперативного взаимодействия и реагирования служб жилищно-коммунального хозяйства и организаций всех форм собственности при возникновении нештатных ситуаций (аварий) на объектах жизнеобеспечения муниципального образования «Хасынский муниципальный округ Магаданской области»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Утверди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Механизм оперативно-диспетчерского управления в системе теплоснабжения муниципального образования «Хасынский муниципальный округ Магаданской области», согласно приложению № 1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 Программу проведения проверки готовности к отопительному периоду 2024-2025 годов теплоснабжающих организаций и потребителей тепловой энергии муниципального образования «Хасынский муниципальный округ Магаданской области», согласно приложению № 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 План действий по ликвидации последствий аварийных ситуаций с применением электронного моделирования аварийных ситуаций, согласно приложению № 3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Считать утратившим силу распоряжение Администрации Хасынского муниципального округа Магаданской области</w:t>
      </w:r>
      <w:r>
        <w:rPr>
          <w:rFonts w:cs="Times New Roman CYR" w:ascii="Times New Roman CYR" w:hAnsi="Times New Roman CYR"/>
          <w:sz w:val="28"/>
          <w:szCs w:val="28"/>
        </w:rPr>
        <w:t>» от 27.07.2023 № 78-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«Об утверждении организационно-методических рекомендаций по подготовке муниципального образования «Хасынский муниципальный округ Магаданской области» к проведению отопительного периода 2023-2024 годов, по повышению надежности системы теплоснабжения и проверке готовности теплоснабжающих организаций и потребителей тепловой энергии к работе в отопительный период»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lineRule="auto" w:line="276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Настоящее распоряжение вступает в силу после официального опубликования в еженедельной газете «Заря Севера»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lineRule="auto" w:line="276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Контроль за исполнением настоящего распоряж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 CYR" w:hAnsi="Times New Roman CYR" w:eastAsia="Calibri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3:37:00Z</dcterms:created>
  <dc:creator>Иванов Дмитрий Валерьевич</dc:creator>
  <dc:description/>
  <cp:keywords/>
  <dc:language>en-US</dc:language>
  <cp:lastModifiedBy>Белинский Сергей Борисович</cp:lastModifiedBy>
  <cp:lastPrinted>2024-06-17T12:13:00Z</cp:lastPrinted>
  <dcterms:modified xsi:type="dcterms:W3CDTF">2024-06-19T22:08:00Z</dcterms:modified>
  <cp:revision>72</cp:revision>
  <dc:subject/>
  <dc:title/>
</cp:coreProperties>
</file>