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ru-RU" w:eastAsia="en-US"/>
        </w:rPr>
        <w:t xml:space="preserve">АДМИНИСТРАЦИЯ ХАСЫНСКОГО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ru-RU" w:eastAsia="en-US"/>
        </w:rPr>
        <w:t>МУНИЦИПАЛЬНОГО ОКРУГ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ru-RU" w:eastAsia="en-US"/>
        </w:rPr>
        <w:t>МАГАДАНСКОЙ ОБЛАСТ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32"/>
          <w:lang w:val="ru-RU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32"/>
          <w:lang w:val="ru-RU" w:eastAsia="en-US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lang w:val="ru-RU" w:eastAsia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ru-RU" w:eastAsia="en-US"/>
        </w:rPr>
        <w:t>Р А С П О Р Я Ж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ru-RU" w:eastAsia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en-US"/>
        </w:rPr>
        <w:t>25.06.2024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6"/>
          <w:szCs w:val="16"/>
          <w:u w:val="single"/>
          <w:lang w:val="ru-RU" w:eastAsia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u w:val="single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lang w:val="ru-RU" w:eastAsia="en-US"/>
        </w:rPr>
      </w:pPr>
      <w:r>
        <w:rPr>
          <w:rFonts w:cs="Times New Roman CYR" w:ascii="Times New Roman CYR" w:hAnsi="Times New Roman CYR"/>
          <w:color w:val="000000"/>
          <w:lang w:val="ru-RU" w:eastAsia="en-US"/>
        </w:rPr>
        <w:t>п. Палат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О внесении изменения в распоряжение Администрации Хасынского муниципального округа Магаданской области от 13.06.2024 № 42-р «О подготовке объектов жилищно-коммунального хозяйства, топливно- энергетического комплекса и социальной сферы Хасынского муниципального округа Магаданской области к работе в осенне-зимний отопительный период 2024-2025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Магаданской области от 19.06.2024 № 314-пп «О подготовке объектов жилищно-коммунального хозяйства, топливно-энергетического комплекса и социальной сферы Магаданской области к работе в осенне-зимний отопительный период 2024-2025 годов», Уставом муниципального образования «Хасынский муниципальный округ Магаданской области», в целях</w:t>
      </w:r>
      <w:r>
        <w:rPr>
          <w:color w:val="000000"/>
          <w:sz w:val="28"/>
          <w:szCs w:val="28"/>
          <w:lang w:val="ru-RU" w:eastAsia="en-US"/>
        </w:rPr>
        <w:t xml:space="preserve"> обеспечения своевременной и качественной подготовки объектов жилищно-коммунального хозяйства, топливно-энергетического комплекса и социальной сферы к осенне-зимнему отопительному периоду 2024-2025 годов, предупреждения возникновения аварийных ситуаций в течении отопительного сезона на объектах жилищно-коммунального хозяйства и энергетики Хасынского мунииц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. Внести в распоряжение Администрации Хасынского муниципального округа Магаданской области от 13.06.2024 № 42-р «О подготовке объектов жилищно-коммунального хозяйства, топливно-энергетического комплекса и социальной сферы Хасынского муниципального округа Магаданской области к работе в осенне-зимний отопительный период 2024-2025 годов» следующее измен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.1. Задание по накоплению запасов топлива для тепло-, энергоснабжения на объектах энергетики на отопительный период 2024-2025 годов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. Настоящее распоряжение подлежит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  <w:lang w:val="ru-RU" w:eastAsia="ru-RU"/>
        </w:rPr>
        <w:t xml:space="preserve">                   </w:t>
      </w:r>
      <w:r>
        <w:rPr>
          <w:b/>
          <w:sz w:val="28"/>
          <w:szCs w:val="22"/>
          <w:lang w:val="ru-RU" w:eastAsia="ru-RU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2"/>
          <w:lang w:val="ru-RU" w:eastAsia="ru-RU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1">
    <w:name w:val="Верхний колонтитул Знак1"/>
    <w:qFormat/>
    <w:rPr>
      <w:sz w:val="24"/>
      <w:szCs w:val="24"/>
      <w:lang w:val="en-US" w:eastAsia="en-US"/>
    </w:rPr>
  </w:style>
  <w:style w:type="character" w:styleId="12">
    <w:name w:val="Нижний колонтитул Знак1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11:00Z</dcterms:created>
  <dc:creator>Navigator 98 User</dc:creator>
  <dc:description/>
  <cp:keywords/>
  <dc:language>en-US</dc:language>
  <cp:lastModifiedBy>Белинский Сергей Борисович</cp:lastModifiedBy>
  <cp:lastPrinted>2022-06-06T18:21:00Z</cp:lastPrinted>
  <dcterms:modified xsi:type="dcterms:W3CDTF">2024-06-25T03:12:00Z</dcterms:modified>
  <cp:revision>349</cp:revision>
  <dc:subject/>
  <dc:title>             АДМИНИСТРАЦИЯ  ХАСЫНСКОГО  РАЙОНА </dc:title>
</cp:coreProperties>
</file>