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2.08.20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5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1996690"/>
      <w:bookmarkEnd w:id="0"/>
      <w:r>
        <w:rPr>
          <w:b/>
          <w:color w:val="000000"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городского округа от 01.10.2021 № 115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пределении управляющей организации, времен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ющей обязанности по управлению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квартирными домам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  <w:bookmarkStart w:id="1" w:name="_Hlk81996690"/>
      <w:bookmarkStart w:id="2" w:name="_Hlk81996690"/>
      <w:bookmarkEnd w:id="2"/>
    </w:p>
    <w:p>
      <w:pPr>
        <w:pStyle w:val="Normal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ым конкурсом по отбору временной управляющей организации для управления многоквартирными домами в соответствии с постановлением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C0C0C"/>
          <w:sz w:val="27"/>
          <w:szCs w:val="27"/>
        </w:rPr>
        <w:t xml:space="preserve">1. </w:t>
      </w:r>
      <w:r>
        <w:rPr>
          <w:sz w:val="28"/>
          <w:szCs w:val="28"/>
        </w:rPr>
        <w:t>Внести в распоряжение Администрации Хасынского городского округа от 01.10.2021 № 115-р «Об определении управляющей организации, временно исполняющей обязанности по управлению многоквартирными домами»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ногоквартирных домов,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 изложить в новой редакции, согласно приложению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митету жизнеобеспечения территории Администрации Хасынского муниципального округа Магаданской области в течение одного рабочего дня после даты принятия настоящего распоряжения разместить его в государственной информационной системе жилищно-коммунального хозяйства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4. Контроль за исполнением настоящего распоряж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1020" w:after="660"/>
      <w:jc w:val="both"/>
    </w:pPr>
    <w:rPr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4:00Z</dcterms:created>
  <dc:creator>User</dc:creator>
  <dc:description/>
  <cp:keywords/>
  <dc:language>en-US</dc:language>
  <cp:lastModifiedBy>Белинский Сергей Борисович</cp:lastModifiedBy>
  <cp:lastPrinted>2024-08-12T09:21:00Z</cp:lastPrinted>
  <dcterms:modified xsi:type="dcterms:W3CDTF">2024-08-12T02:57:00Z</dcterms:modified>
  <cp:revision>38</cp:revision>
  <dc:subject/>
  <dc:title>АДМИНИСТРАЦИЯ ХАСЫНСКОГО ГОРОДСКОГО</dc:title>
</cp:coreProperties>
</file>