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  <w:lang w:val="ru-RU"/>
        </w:rPr>
      </w:pPr>
      <w:bookmarkStart w:id="0" w:name="bookmark3"/>
      <w:bookmarkEnd w:id="0"/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 xml:space="preserve">КОМИТЕТ ФИНАН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>ХАСЫ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>МАГАДАНСКОЙ ОБЛАСТИ</w:t>
      </w:r>
    </w:p>
    <w:p>
      <w:pPr>
        <w:pStyle w:val="12"/>
        <w:keepNext w:val="true"/>
        <w:keepLines/>
        <w:shd w:fill="auto" w:val="clear"/>
        <w:spacing w:lineRule="exact" w:line="320" w:before="0" w:after="215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36"/>
          <w:szCs w:val="36"/>
          <w:lang w:val="ru-RU"/>
        </w:rPr>
      </w:pPr>
      <w:r>
        <w:rPr>
          <w:rFonts w:eastAsia="Times New Roman" w:cs="Times New Roman"/>
          <w:b w:val="false"/>
          <w:color w:val="000000"/>
          <w:spacing w:val="2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u w:val="single"/>
          <w:lang w:val="ru-RU"/>
        </w:rPr>
        <w:t xml:space="preserve">24.05.2023  </w:t>
      </w:r>
      <w:r>
        <w:rPr>
          <w:rFonts w:cs="Times New Roman" w:ascii="Times New Roman" w:hAnsi="Times New Roman"/>
        </w:rPr>
        <w:t xml:space="preserve">                   </w:t>
        <w:tab/>
        <w:tab/>
        <w:t xml:space="preserve">                                       </w:t>
        <w:tab/>
        <w:tab/>
        <w:t xml:space="preserve">                         № </w:t>
      </w:r>
      <w:r>
        <w:rPr>
          <w:rFonts w:cs="Times New Roman" w:ascii="Times New Roman" w:hAnsi="Times New Roman"/>
          <w:lang w:val="ru-RU"/>
        </w:rPr>
        <w:t xml:space="preserve"> 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алатка</w:t>
      </w:r>
    </w:p>
    <w:p>
      <w:pPr>
        <w:pStyle w:val="22"/>
        <w:keepNext w:val="true"/>
        <w:keepLines/>
        <w:shd w:fill="auto" w:val="clear"/>
        <w:spacing w:lineRule="exact" w:line="245" w:before="0" w:after="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245" w:before="0" w:after="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bookmark3"/>
      <w:bookmarkEnd w:id="1"/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одов групп подвидов доходов, главными администраторами которых являются органы местного самоуправления Хасынского муниципального округа Магаданской области и (или) находящиеся в их ведении муниципальные казенные учреждения</w:t>
      </w:r>
    </w:p>
    <w:p>
      <w:pPr>
        <w:pStyle w:val="22"/>
        <w:keepNext w:val="true"/>
        <w:keepLines/>
        <w:shd w:fill="auto" w:val="clear"/>
        <w:spacing w:lineRule="exact" w:line="245" w:before="0" w:after="4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пункта 9 статьи 20 Бюджетного кодекса Российской Федерации: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еречень кодов групп подвидов доходов, главными администраторами которых являются органы местного самоуправления Хасынского муниципального округа Магаданской области и (или) находящиеся в их ведении муниципальные казенные учреждения согласно Приложению к настоящему распоряжению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тановить детализацию кодов подвидов доходов, поступающих от оказания платных услуг (работ) и компенсации затрат бюджетов бюджетной системы Российской Федерации, прочих поступлений от денежных взысканий (штрафов) и иных сумм в возмещении ущерба, по невыясненным поступлениям и другим неналоговым поступлениям по следующим кода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00 1 11 05034 14 0000 120 «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»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00 1 13 01994 14 0000 130 «Прочие доходы от оказания платных услуг (работ) получателями средств бюджетов муниципальных округов»;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00 1 13 02994 14 0000 130 «Прочие доходы от компенсации затрат бюджетов муниципальных округов»;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00 1 15 02040 14 0000 140 «Платежи, взимаемые органами местного самоуправления (организациями) муниципальных округов за выполнение определенных функций»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00 1 16 07010 14 0000 140 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»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00 1 16 07090 14 0000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»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00 1 16 10031 14 0000 140 «Возмещение ущерба при возникновении страховых случаев, когда выгодоприобретателями выступают получатели средств бюджета муниципального округа»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00 1 16 10061 14 0000 140 «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»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00 1 16 10081 14 0000 140 «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»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00 1 17 01040 14 0000 180 «Невыясненные поступления, зачисляемые в бюджеты муниципальных округов»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00 1 17 16000 14 0000 180 «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»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00 1 17 15020 14 0000 150 «Инициативные платежи, зачисляемые в бюджеты муниципальных округов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 17 05040 14 0000 180 «Прочие неналоговые доходы бюджетов муниципальных округов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 силу распоряжение комитета финансов Хасынского городского округа от 20.12.2022 № 1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кодов групп подвидов доходов, главными администраторами которых являются органы местного самоуправления Хасынского муниципального округа Магаданской области и (или) находящиеся в их ведении муниципальные казенные учреж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ю в еженедельной газете «Заря Севера» и размещению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Хасынский муниципальный округ Магаданской области»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ающие с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о. р</w:t>
      </w:r>
      <w:r>
        <w:rPr>
          <w:rFonts w:cs="Times New Roman" w:ascii="Times New Roman" w:hAnsi="Times New Roman"/>
          <w:b/>
          <w:sz w:val="28"/>
          <w:szCs w:val="28"/>
        </w:rPr>
        <w:t>уководите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тета  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И.А. Стекленева</w:t>
      </w:r>
    </w:p>
    <w:p>
      <w:pPr>
        <w:pStyle w:val="Normal"/>
        <w:tabs>
          <w:tab w:val="clear" w:pos="708"/>
          <w:tab w:val="left" w:pos="7215" w:leader="none"/>
        </w:tabs>
        <w:spacing w:before="0" w:after="230"/>
        <w:ind w:left="1" w:right="15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before="0" w:after="926"/>
        <w:ind w:left="54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5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</w:t>
      </w:r>
    </w:p>
    <w:p>
      <w:pPr>
        <w:pStyle w:val="Normal"/>
        <w:ind w:firstLine="55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распоряжению комитета финансов</w:t>
      </w:r>
    </w:p>
    <w:p>
      <w:pPr>
        <w:pStyle w:val="Normal"/>
        <w:ind w:firstLine="55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Хасынского муниципального округа</w:t>
      </w:r>
    </w:p>
    <w:p>
      <w:pPr>
        <w:pStyle w:val="Normal"/>
        <w:ind w:firstLine="55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агаданской области</w:t>
      </w:r>
    </w:p>
    <w:p>
      <w:pPr>
        <w:pStyle w:val="Normal"/>
        <w:ind w:firstLine="5529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 24.05.2023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года № 6</w:t>
      </w:r>
    </w:p>
    <w:p>
      <w:pPr>
        <w:pStyle w:val="Normal"/>
        <w:ind w:firstLine="55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52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2" w:name="_Hlk65074619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ечень кодов групп подвидов доходов, администраторами которых являются органы местного самоуправления Хасынского муниципального округа Магаданской области и (или) находящиеся в их ведении казенные учреж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Start w:id="3" w:name="_Hlk65074619"/>
      <w:bookmarkStart w:id="4" w:name="_Hlk65074619"/>
      <w:bookmarkEnd w:id="4"/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041"/>
        <w:gridCol w:w="155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Код главного администратор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Код группы подвида доходов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9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Администрация Хасынского муниципального округа Магада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0301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ниципальное казенное учреждение «Управление по обеспечению деятельности органов местного самоуправления Хасынского муниципального округа Магада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0302</w:t>
            </w:r>
          </w:p>
        </w:tc>
      </w:tr>
      <w:tr>
        <w:trPr>
          <w:trHeight w:val="82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  <w:bookmarkStart w:id="5" w:name="_Hlk59524428"/>
            <w:bookmarkStart w:id="6" w:name="_Hlk59524428"/>
            <w:bookmarkEnd w:id="6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90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0303</w:t>
            </w:r>
          </w:p>
        </w:tc>
      </w:tr>
      <w:tr>
        <w:trPr>
          <w:trHeight w:val="2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ниципальное казенное учреждение «Централизованная бухгалтерия Хасынского муниципального округа Магада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0304</w:t>
            </w:r>
          </w:p>
        </w:tc>
      </w:tr>
      <w:tr>
        <w:trPr>
          <w:trHeight w:val="60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90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правление физической культуры и спорта Администрации Хасынского муниципального округа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0305</w:t>
            </w:r>
          </w:p>
        </w:tc>
      </w:tr>
      <w:tr>
        <w:trPr>
          <w:trHeight w:val="2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ниципальное казенное учреждение «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зкультурно-оздоровительный комплекс с плавательным бассейном «Арб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0306</w:t>
            </w:r>
          </w:p>
        </w:tc>
      </w:tr>
      <w:tr>
        <w:trPr>
          <w:trHeight w:val="2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ниципальное казенное учреждение «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зкультурно-оздоровительный комплекс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030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ind w:left="1" w:right="15" w:firstLine="4535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w="11906" w:h="16838"/>
      <w:pgMar w:left="1627" w:right="840" w:gutter="0" w:header="0" w:top="1702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qFormat/>
    <w:rPr>
      <w:rFonts w:ascii="Arial" w:hAnsi="Arial" w:cs="Arial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80" w:after="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600"/>
      <w:outlineLvl w:val="1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8:00Z</dcterms:created>
  <dc:creator>User</dc:creator>
  <dc:description/>
  <cp:keywords/>
  <dc:language>en-US</dc:language>
  <cp:lastModifiedBy>Гордиенко О Н</cp:lastModifiedBy>
  <cp:lastPrinted>2023-02-21T10:03:00Z</cp:lastPrinted>
  <dcterms:modified xsi:type="dcterms:W3CDTF">2023-05-24T22:20:00Z</dcterms:modified>
  <cp:revision>4</cp:revision>
  <dc:subject/>
  <dc:title/>
</cp:coreProperties>
</file>