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ФИНАНСОВ</w:t>
      </w:r>
    </w:p>
    <w:p>
      <w:pPr>
        <w:pStyle w:val="Normal"/>
        <w:ind w:left="-284" w:hanging="0"/>
        <w:jc w:val="center"/>
        <w:rPr>
          <w:spacing w:val="20"/>
          <w:sz w:val="28"/>
          <w:szCs w:val="28"/>
        </w:rPr>
      </w:pPr>
      <w:r>
        <w:rPr>
          <w:b/>
          <w:sz w:val="36"/>
          <w:szCs w:val="36"/>
        </w:rPr>
        <w:t xml:space="preserve">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1.12.2023</w:t>
        <w:tab/>
        <w:tab/>
        <w:tab/>
        <w:tab/>
        <w:tab/>
        <w:tab/>
        <w:tab/>
        <w:tab/>
        <w:tab/>
        <w:tab/>
        <w:tab/>
        <w:t xml:space="preserve">  № 1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п.Пал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редставления месячной, квартальной и годовой бюджетной отчетности органов местного самоуправления, подведомственных им казенных, муниципальных бюджетных и автоном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оки представления годовой бюджетной отчетности органов местного самоуправления, подведомственных им казенных, муниципальных бюджетных и автономных учреждений за 2023 год согласно приложению № 1 к настоящему распоря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едоставления месячной, квартальной бухгалтерской отчетности органов местного самоуправления, подведомственных им казенных, муниципальных бюджетных и автономных учреждений в 2024 году в электронном виде согласно приложению № 2 к настоящему распоряжению, за исключением форм перечисленных в п.2.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ой и квартальной бюджетной отчетности по форма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3117-НП «Отчет об исполнении бюджета» - 01 число месяца, следующего за отчетны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3128-НП «Отчет о бюджетных обязательствах - 01 число месяца, следующего за отчетны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3738-НП «Отчет о бюджетных обязательствах» - 01 число месяца, следующего за отчетны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069 «Сведения по дебиторской и кредиторской задолженности» 01 число месяца, следующего за отчетны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0069 (4,5) «Сведения по дебиторский и кредиторской задолженности» 01 число месяца, следующего за отчетны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6 «Сведения об отдельных показателях консолидированного бюджета субъекта Российской Федерации» 01 число месяца, следующего за отчетны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рок представления формы 0503075 «Отчет о расходах и численности работников органов местного самоуправления» в составе квартальной отчет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лугодие и 9 месяцев 2024 года – 4 число месяца, следующего за отчетным квартал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дополнительных форм в составе годовой отчет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3075 «Отчет о расходах и численности работников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24103 «Отчет по сети, штатам и контрагентам получателей бюджетных средств, состоящих на бюджетах муниципальных образовани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 финансов Хасынского муниципального округа Магаданской области принимает формы отчетности к рассмотрению в Информационной системе управления общественными финансами «Региональный электронный бюджет Магаданской области», подсистема «Консолидация отчетности». Представленные формы отчетности на момент наступления срока их представления должны иметь статус «На проверку» и иметь пройденные контрольные соотношения на соответствие требованиям к ее составлению и представлению, установленным Инструкцией № 191н и Инструкцией № 33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непредставление или представление бюджетной (бухгалтерской) отчетности с нарушением сроков, установленных настоящим распоряжением, влечет ответственность согласно части 1 статьи 15.15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подлежит размещению на официальном сайте муниципального образования «Хасынский муниципальный округ Магаданской области» и вступает в силу с 01 января 2024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ь комитета                                                     И.А.Стеклене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firstLine="284"/>
        <w:jc w:val="center"/>
        <w:rPr/>
      </w:pPr>
      <w:r>
        <w:rPr>
          <w:sz w:val="28"/>
          <w:szCs w:val="28"/>
        </w:rPr>
        <w:t>к распоряжению Комитета финансов</w:t>
      </w:r>
    </w:p>
    <w:p>
      <w:pPr>
        <w:pStyle w:val="Normal"/>
        <w:ind w:left="453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асынского муниципального округа Магаданской области</w:t>
      </w:r>
    </w:p>
    <w:p>
      <w:pPr>
        <w:pStyle w:val="Normal"/>
        <w:ind w:left="453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11.12.2023 № 1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едставления годовой 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, подведомственных им казенных, муниципаль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втоном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83"/>
        <w:gridCol w:w="16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Хасынского муниципального округа Магад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Хасынского муниципального округа Магад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Хасынского муниципального округа Магад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спорта Администрации Хасынского муниципального округа Магад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Хасынского муниципального округа Магада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Комитета финансов Хасынского муниципального округа Магадан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23 № 12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едоставления месячной, квартальной бюджетной отчетности органов местного самоуправления, подведомственных им казенных, муниципаль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втоном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88"/>
        <w:gridCol w:w="1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исло</w:t>
            </w:r>
          </w:p>
        </w:tc>
      </w:tr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Хасынского муниципального округа Магадан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ис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Хасынского муниципального округа Магадан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ис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Хасынского муниципального округа Магадан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ис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Хасынского муниципального округа Магадан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ис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ис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чис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спорта Администрации Хасынского муниципального округа Магадан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исл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5:00Z</dcterms:created>
  <dc:creator>SteklenevaIA</dc:creator>
  <dc:description/>
  <cp:keywords/>
  <dc:language>en-US</dc:language>
  <cp:lastModifiedBy>Лилиана Рыбалова</cp:lastModifiedBy>
  <cp:lastPrinted>2023-12-13T14:19:00Z</cp:lastPrinted>
  <dcterms:modified xsi:type="dcterms:W3CDTF">2023-12-13T04:25:00Z</dcterms:modified>
  <cp:revision>2</cp:revision>
  <dc:subject/>
  <dc:title>АДМИНИСТРАЦИЯ ХАСЫНСКОГО РАЙОНА</dc:title>
</cp:coreProperties>
</file>