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6"/>
          <w:szCs w:val="36"/>
          <w:lang w:val="ru-RU"/>
        </w:rPr>
      </w:pPr>
      <w:bookmarkStart w:id="0" w:name="bookmark3"/>
      <w:bookmarkEnd w:id="0"/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  <w:lang w:val="ru-RU"/>
        </w:rPr>
        <w:t xml:space="preserve">КОМИТЕТ ФИНАН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  <w:lang w:val="ru-RU"/>
        </w:rPr>
        <w:t>ХАСЫ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36"/>
          <w:lang w:val="ru-RU"/>
        </w:rPr>
        <w:t>МАГАДАНСКОЙ ОБЛАСТИ</w:t>
      </w:r>
    </w:p>
    <w:p>
      <w:pPr>
        <w:pStyle w:val="12"/>
        <w:keepNext w:val="true"/>
        <w:keepLines/>
        <w:shd w:fill="auto" w:val="clear"/>
        <w:spacing w:lineRule="exact" w:line="320" w:before="0" w:after="215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36"/>
          <w:szCs w:val="36"/>
          <w:lang w:val="ru-RU"/>
        </w:rPr>
      </w:pPr>
      <w:r>
        <w:rPr>
          <w:rFonts w:eastAsia="Times New Roman" w:cs="Times New Roman"/>
          <w:b w:val="false"/>
          <w:color w:val="000000"/>
          <w:spacing w:val="2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5.09.2023</w:t>
      </w:r>
      <w:r>
        <w:rPr>
          <w:rFonts w:cs="Times New Roman" w:ascii="Times New Roman" w:hAnsi="Times New Roman"/>
        </w:rPr>
        <w:t xml:space="preserve">                  </w:t>
        <w:tab/>
        <w:tab/>
        <w:t xml:space="preserve">                                       </w:t>
        <w:tab/>
        <w:tab/>
        <w:t xml:space="preserve">                         № </w:t>
      </w:r>
      <w:r>
        <w:rPr>
          <w:rFonts w:cs="Times New Roman" w:ascii="Times New Roman" w:hAnsi="Times New Roman"/>
          <w:lang w:val="ru-RU"/>
        </w:rPr>
        <w:t xml:space="preserve">  7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алатка</w:t>
      </w:r>
    </w:p>
    <w:p>
      <w:pPr>
        <w:pStyle w:val="22"/>
        <w:keepNext w:val="true"/>
        <w:keepLines/>
        <w:shd w:fill="auto" w:val="clear"/>
        <w:spacing w:lineRule="exact" w:line="245" w:before="0" w:after="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245" w:before="0" w:after="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3"/>
      <w:bookmarkStart w:id="2" w:name="_Hlk82158958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Об утверждении Перечня налоговых расходов муниципального образования «Хасынский муниципальный округ Магаданской области»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22"/>
        <w:keepNext w:val="true"/>
        <w:keepLines/>
        <w:shd w:fill="auto" w:val="clear"/>
        <w:spacing w:lineRule="exact" w:line="245" w:before="0" w:after="4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3" w:name="_Hlk82158958"/>
      <w:bookmarkStart w:id="4" w:name="_Hlk82158958"/>
      <w:bookmarkEnd w:id="4"/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, Постановлением Администрации Хасы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95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Порядка формирования перечня налоговых расходов муниципального образования «Хасынски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окр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и Порядка оценки налоговых расходов муниципального образования «Хасынски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окр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гаданской области</w:t>
      </w:r>
      <w:r>
        <w:rPr>
          <w:rFonts w:cs="Times New Roman" w:ascii="Times New Roman" w:hAnsi="Times New Roman"/>
          <w:sz w:val="28"/>
          <w:szCs w:val="28"/>
        </w:rPr>
        <w:t>»", в целях проведения оценки эффективности налоговых расходов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налоговых расходов муниципального образования «Хасынский муниципальный округ Магаданской области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подлежит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ю в еженедельной газете «Заря Севера» и размещению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Хасынский муниципальный округ Магаданской области» </w:t>
      </w:r>
      <w:r>
        <w:rPr>
          <w:rFonts w:cs="Times New Roman" w:ascii="Times New Roman" w:hAnsi="Times New Roman"/>
          <w:sz w:val="28"/>
          <w:szCs w:val="28"/>
        </w:rPr>
        <w:t>и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627" w:right="840" w:gutter="0" w:header="0" w:top="1134" w:footer="0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комитета   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И.А. Стекленева</w:t>
      </w:r>
    </w:p>
    <w:p>
      <w:pPr>
        <w:pStyle w:val="Normal"/>
        <w:ind w:firstLine="552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</w:t>
      </w:r>
    </w:p>
    <w:p>
      <w:pPr>
        <w:pStyle w:val="Normal"/>
        <w:ind w:firstLine="552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распоряжению комитета финансов</w:t>
      </w:r>
    </w:p>
    <w:p>
      <w:pPr>
        <w:pStyle w:val="Normal"/>
        <w:ind w:firstLine="552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Хасынского муниципального округа</w:t>
      </w:r>
    </w:p>
    <w:p>
      <w:pPr>
        <w:pStyle w:val="Normal"/>
        <w:ind w:firstLine="552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агаданской области</w:t>
      </w:r>
    </w:p>
    <w:p>
      <w:pPr>
        <w:pStyle w:val="Normal"/>
        <w:ind w:firstLine="5529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т 25.09.2023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года № 7</w:t>
      </w:r>
    </w:p>
    <w:p>
      <w:pPr>
        <w:pStyle w:val="Normal"/>
        <w:ind w:firstLine="552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52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овых расходов муниципального образования «Хасынский муниципальный округ Магадан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год и плановый период 202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 xml:space="preserve"> и 202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 xml:space="preserve">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6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1276"/>
        <w:gridCol w:w="567"/>
        <w:gridCol w:w="1134"/>
        <w:gridCol w:w="1389"/>
        <w:gridCol w:w="1304"/>
        <w:gridCol w:w="1134"/>
        <w:gridCol w:w="1134"/>
        <w:gridCol w:w="992"/>
        <w:gridCol w:w="1701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вание налог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авовой акт, устанавливающий налоговый расхо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-вание налогового расхо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Целевая категория налогового расхода (стимули-рующая, социаль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я, техничес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Дата прекращения налогового рас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 муниципального образования «Хасынский муниципальный округ Магаданской области», документа, отражающего цели социально-экономической политики, направления деятельности, не входящие в муниципальные программы муниципального образования «Хасынский муниципальный округ Магадан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вание структурного элемента муниципальной программы муниципального образования «Хасынский муниципальный округ Магаданской области», документа, отражающего цели социально-экономической политики, направления деятельности, не входящие в муниципальные программы муниципального образования «Хасынский муниципальный округ Магадан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bookmarkStart w:id="5" w:name="_Hlk146104994"/>
            <w:bookmarkStart w:id="6" w:name="_Hlk146100082"/>
            <w:bookmarkEnd w:id="5"/>
            <w:bookmarkEnd w:id="6"/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шение Собрания представит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лей Хасынск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муниципальн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Магаданской област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«Об установлении земельного налога на территории муниципального образования «Хасынск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муниципальны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уг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Магаданской област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вобожд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т налогообложен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В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ран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ы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инвалид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ы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еликой Отечествен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ци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ab/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распределенные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-рация Хасынс-кого муници-пального округа Магаданс-кой облас-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шение Собрания представит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лей Хасынск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муниципальн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Магаданской област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«Об установлении земельного налога на территории муниципального образования «Хасынск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муниципальны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уг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Магаданской област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вобожд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т налогообложен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Граждане Российской Федер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меющие трех и боле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несовершеннолетних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ци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распределенные по муниципальным программам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кон Магаданской области от 21.07.2011 №1419-ОЗ «О бесплатном предоставлении в собственность граждан, имеющих трех и более детей, земельных участков на территории Магад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-рация Хасынско-го муници-пального округа Магаданс-кой облас-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шение Собрания представит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лей Хасынск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муниципального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Магаданской област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«Об установлении земельного налога на территории муниципального образования «Хасынский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муниципальны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уг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Магаданской област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вобожд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т налогообложен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Граждане Российской Федерации, призванные на военную службу по мобилизации в Вооруженные Силы Российской Федерации в соответствие с Указом Президента Российской Федерации от 21.09.2022 №647 «Об объявлении частичной мобилизации в Российской Федерации» или проходящие военную службу по контракту, заключённо-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члены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ци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.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распределенные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-рация Хасынс-кого муници-пального округа Магаданс-кой облас-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Налог на имуществ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шение Собрания представит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ей Хасынского муниципального округа Магаданской области «Об установлении налога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имущество физических лиц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территории муниципального образования «Хасынский муниципальный округ Магад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1.02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Налоговая льгота с учетом положений статьи 407 Налогового кодекс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В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ран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ы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инвалид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ы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еликой Отечествен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ци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распределенные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-рация Хасынс-кого муници-пального округа Магаданс-кой облас-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Налог на имуществ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шение Собрания представит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ей Хасынского муниципального округа Магаданской области «Об установлении налога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имущество физических лиц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территории муниципального образования «Хасынский муниципальный округ Магад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1.02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Налоговая льгота с учетом положений статьи 407 Налогового кодекс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Граждане Российской Федер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меющие трех и боле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несовершеннолетних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ци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распределенные по муниципальным программам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кон Магаданской области от 21.07.2011 №1419-ОЗ «О бесплатном предоставлении в собственность граждан, имеющих трех и более детей, земельных участков на территории Магад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-рация Хасынско-го муници-пального округа Магаданс-кой облас-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Налог на имуществ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шение Собрания представит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ей Хасынского муниципального округа Магаданской области «Об установлении налога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 имущество физических лиц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территории муниципального образования «Хасынский муниципальный округ Магадан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21.02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Налоговая льгота с учетом положений статьи 407 Налогового кодекс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Граждане Российской Федерации, призванные на военную службу по мобилизации в Вооруженные Силы Российской Федерации в соответствие с Указом Президента Российской Федерации от 21.09.2022 №647 «Об объявлении частичной мобилизации в Российской Федерации» или проходящие военную службу по контракту, заключённо-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члены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ци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распределенные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-рация Хасынс-кого муници-пального округа Магаданс-кой облас-ти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left="1" w:right="15" w:firstLine="4535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3"/>
      <w:type w:val="nextPage"/>
      <w:pgSz w:orient="landscape" w:w="16838" w:h="11906"/>
      <w:pgMar w:left="1151" w:right="1701" w:gutter="0" w:header="0" w:top="162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Текст выноски Знак"/>
    <w:qFormat/>
    <w:rPr>
      <w:rFonts w:ascii="Arial" w:hAnsi="Arial" w:cs="Arial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80" w:after="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600"/>
      <w:outlineLvl w:val="1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8:00Z</dcterms:created>
  <dc:creator>User</dc:creator>
  <dc:description/>
  <cp:keywords/>
  <dc:language>en-US</dc:language>
  <cp:lastModifiedBy>Гордиенко О Н</cp:lastModifiedBy>
  <cp:lastPrinted>2023-09-25T16:46:00Z</cp:lastPrinted>
  <dcterms:modified xsi:type="dcterms:W3CDTF">2023-09-25T05:47:00Z</dcterms:modified>
  <cp:revision>4</cp:revision>
  <dc:subject/>
  <dc:title/>
</cp:coreProperties>
</file>