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ИТЕТ ПО УПРАВЛЕНИЮ МУНИЦИПАЛЬНЫ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МУЩЕСТВОМ ХАСЫНСКОГО МУНИЦИПАЛЬНОГО ОКРУГА МАГАДАН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02.03.2023 года</w:t>
        <w:tab/>
        <w:tab/>
        <w:tab/>
        <w:tab/>
        <w:tab/>
        <w:tab/>
        <w:tab/>
        <w:t xml:space="preserve">                           № 3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Пала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оведении открытого аукциона в электронной форм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аво заключения договора аренды жилых помещ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жданским кодексом Российской Федерации, со ст. 17.1  Федерального закона от 26.07.2006 № 135-ФЗ «О защите конкуренции», Приказом Федеральной антимонопольной службы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Положения о комитете, утвержденного решением Собрания представителей Хасынского городского округа № 44 от 16.12.2022 г.: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открытый аукцион в электронной форме на право заключения договора аренды жилых помещений: 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.1. Лот № 1. Жилое помещение - квартира, кадастровый номер 49:07:060004:396 общей площадью 36,6 кв.м., расположенная по адресу: Магаданская область, Хасынский район, п. Талая, ул. Зеленая, д. 1 кв. 88. Назначение: для проживания граждан. Срок аренды 5 лет. 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Начальная цена договора аренды (начальный размер ежемесячной арендной платы) – 4 355-40 (четыре тысячи триста пятьдесят пять рублей 40 копеек), согласно отчету об оценке рыночной стоимости № 001/23-НИ от 24.01.2023. </w:t>
      </w:r>
      <w:r>
        <w:rPr>
          <w:color w:val="FF0000"/>
          <w:sz w:val="28"/>
          <w:szCs w:val="28"/>
        </w:rPr>
        <w:t>Величина повышения начальной цены (шаг аукциона) – 217-77 (двести семнадцать рублей 77 копеек)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.2. Лот № 2. Жилое помещение - квартира, кадастровый номер 49:07:060004:486 общей площадью 44,2 кв.м., расположенная по адресу: Магаданская область, Хасынский район, п. Талая, ул. Комсомольская, д. 3 кв. 15. Назначение: для проживания граждан. Срок аренды 5 лет. 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ая цена договора аренды (начальный размер ежемесячной арендной платы) – 5 259-80 (пять тысяч двести пятьдесят девять рублей 80 копеек), согласно отчету об оценке рыночной стоимости № 001/23-НИ от 24.01.2023. </w:t>
      </w:r>
      <w:r>
        <w:rPr>
          <w:color w:val="FF0000"/>
          <w:sz w:val="28"/>
          <w:szCs w:val="28"/>
        </w:rPr>
        <w:t xml:space="preserve">Величина повышения начальной цены (шаг аукциона) – 262-99 </w:t>
      </w:r>
      <w:r>
        <w:rPr>
          <w:sz w:val="28"/>
          <w:szCs w:val="28"/>
        </w:rPr>
        <w:t>(двести шестьдесят два рубля 99 копеек)</w:t>
      </w:r>
      <w:r>
        <w:rPr>
          <w:color w:val="FF0000"/>
          <w:sz w:val="28"/>
          <w:szCs w:val="28"/>
        </w:rPr>
        <w:t>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.3. Лот № 3. Жилое помещение - квартира, кадастровый номер 49:07:060004:482 общей площадью 29,9 кв.м., расположенная по адресу: Магаданская область, Хасынский район, п. Талая, ул. Комсомольская, д. 3 кв. 49. Назначение: для проживания граждан. Срок аренды 5 лет. 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ая цена договора аренды (начальный размер ежемесячной арендной платы) – 3 558-10 (три тысячи пятьсот пятьдесят восемь рублей 10 копеек), согласно отчету об оценке рыночной стоимости № 001/23-НИ от 24.01.2023. </w:t>
      </w:r>
      <w:r>
        <w:rPr>
          <w:color w:val="FF0000"/>
          <w:sz w:val="28"/>
          <w:szCs w:val="28"/>
        </w:rPr>
        <w:t>Величина повышения начальной цены (шаг аукциона) – 177-91 (сто семьдесят семь рублей 99 копеек)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.4. Лот № 4. Жилое помещение - квартира, кадастровый номер 49:07:060004:552 общей площадью 42,0 кв.м., расположенная по адресу: Магаданская область, Хасынский район, п. Талая, ул. Комсомольская, д. 3 кв. 6. Назначение: для проживания граждан. Срок аренды 5 лет. 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ая цена договора аренды (начальный размер ежемесячной арендной платы) – 4 998-00 (четыре тысячи девятьсот девяносто восемь рублей 00 копеек), согласно отчету об оценке рыночной стоимости № 001/23-НИ от 24.01.2023. </w:t>
      </w:r>
      <w:r>
        <w:rPr>
          <w:color w:val="FF0000"/>
          <w:sz w:val="28"/>
          <w:szCs w:val="28"/>
        </w:rPr>
        <w:t>Величина повышения начальной цены (шаг аукциона) – 249-90 (двести сорок девять рублей 90 копеек)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.5. Лот № 5. Жилое помещение - квартира, кадастровый номер 49:07:060004:627 общей площадью 44,8 кв.м., расположенная по адресу: Магаданская область, Хасынский район, п. Талая, ул. Комсомольская, д. 3 кв. 70. Назначение: для проживания граждан. Срок аренды 5 лет. 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ая цена договора аренды (начальный размер ежемесячной арендной платы) – 5 331-20 (пять тысяч триста тридцать один рубль 20 копеек), согласно отчету об оценке рыночной стоимости № 001/23-НИ от 24.01.2023. </w:t>
      </w:r>
      <w:r>
        <w:rPr>
          <w:color w:val="FF0000"/>
          <w:sz w:val="28"/>
          <w:szCs w:val="28"/>
        </w:rPr>
        <w:t>Величина повышения начальной цены (шаг аукциона) – 266-56 (двести шестьдесят шесть рублей 56 копеек)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.6. Лот № 8. Жилое помещение - квартира, кадастровый номер 49:07:060004:416 общей площадью 45,5 кв.м., расположенная по адресу: Магаданская область, Хасынский район, п. Талая, ул. Ленина, д. 3 кв. 1. Назначение: для проживания граждан. Срок аренды 5 лет. 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ая цена договора аренды (начальный размер ежемесячной арендной платы) – 5 414-50 (пять тысяч четыреста четырнадцать рублей 50 копеек), согласно отчету об оценке рыночной стоимости № 001/23-НИ от 24.01.2023. </w:t>
      </w:r>
      <w:r>
        <w:rPr>
          <w:color w:val="FF0000"/>
          <w:sz w:val="28"/>
          <w:szCs w:val="28"/>
        </w:rPr>
        <w:t>Величина повышения начальной цены (шаг аукциона) – 270-73 (двести семьдесят рублей 73 копейки)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аукционную документацию на право заключения договора аренды жилых помещений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комитета</w:t>
        <w:tab/>
        <w:t xml:space="preserve">                   </w:t>
        <w:tab/>
        <w:t xml:space="preserve">                                            В.В. Закора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                            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851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5:51:00Z</dcterms:created>
  <dc:creator>GolS</dc:creator>
  <dc:description/>
  <cp:keywords/>
  <dc:language>en-US</dc:language>
  <cp:lastModifiedBy>Мельникова Алевтина Васильвна</cp:lastModifiedBy>
  <cp:lastPrinted>2023-03-02T16:50:00Z</cp:lastPrinted>
  <dcterms:modified xsi:type="dcterms:W3CDTF">2023-03-02T05:51:00Z</dcterms:modified>
  <cp:revision>36</cp:revision>
  <dc:subject/>
  <dc:title/>
</cp:coreProperties>
</file>