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7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</w:tblGrid>
      <w:tr>
        <w:trPr>
          <w:trHeight w:val="1842" w:hRule="atLeast"/>
        </w:trPr>
        <w:tc>
          <w:tcPr>
            <w:tcW w:w="4757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bookmarkStart w:id="0" w:name="sub_2000"/>
            <w:bookmarkEnd w:id="0"/>
            <w:r>
              <w:rPr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Cs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z w:val="28"/>
                <w:szCs w:val="28"/>
              </w:rPr>
              <w:t>Хасынского городского окру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z w:val="28"/>
                <w:szCs w:val="28"/>
              </w:rPr>
              <w:t>от 07.02.2018 № 40</w:t>
            </w:r>
          </w:p>
        </w:tc>
      </w:tr>
    </w:tbl>
    <w:p>
      <w:pPr>
        <w:pStyle w:val="Normal"/>
        <w:autoSpaceDE w:val="false"/>
        <w:ind w:firstLine="69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ЕСТ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х услуг муниципального образования «Хасынский городской округ»</w:t>
      </w:r>
    </w:p>
    <w:tbl>
      <w:tblPr>
        <w:tblW w:w="15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"/>
        <w:gridCol w:w="4819"/>
        <w:gridCol w:w="3897"/>
        <w:gridCol w:w="38"/>
        <w:gridCol w:w="3364"/>
        <w:gridCol w:w="141"/>
        <w:gridCol w:w="1985"/>
      </w:tblGrid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й исполнитель, предоставляющий муниципальную услугу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о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оказания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лучатель муниципаль-ной услуг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15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Муниципальные услуги, предоставляемые структурными подразделениями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Администрации Хасынского городского округа при осуществлении отдельных государственных полномочий, переданных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едеральными законами и законами Магаданской области</w:t>
            </w:r>
          </w:p>
        </w:tc>
      </w:tr>
      <w:tr>
        <w:trPr>
          <w:trHeight w:val="399" w:hRule="atLeast"/>
        </w:trPr>
        <w:tc>
          <w:tcPr>
            <w:tcW w:w="15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.1. Услуги в сфере опеки и попечительства</w:t>
            </w:r>
          </w:p>
        </w:tc>
      </w:tr>
      <w:tr>
        <w:trPr>
          <w:trHeight w:val="126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рганами опеки и попечительства государственной услуги по приему документов в целях подбора и учета граждан, желающих установить опеку (попечительство) над несовершеннолетними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по охране прав детства Администрации Хасынского городского округ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Приказ Министерства образования и молодежной политики Магаданской области от 12.12.2016                      № 956.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Приказ Министерства образования и молодежной политики Магаданской области от 12.12.2016               № 9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оставления государственной услуги по назначению опекуном (попечителем), выдаче заключения о возможности быть опекуном (попечителем) совершеннолетнего недееспособного (не полностью дееспособного) гражданин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о опеке недееспособных совершеннолетних граждан Администрации Хасынского городского округ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.04.2008 № 48-ФЗ «Об опеке и попечительстве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Правительства Российской Федерации от 17.11.2010           № 92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</w:t>
            </w:r>
          </w:p>
        </w:tc>
      </w:tr>
      <w:tr>
        <w:trPr>
          <w:trHeight w:val="494" w:hRule="atLeast"/>
        </w:trPr>
        <w:tc>
          <w:tcPr>
            <w:tcW w:w="15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2. Услуги в сфере записи актов гражданского состояния</w:t>
            </w:r>
          </w:p>
        </w:tc>
      </w:tr>
      <w:tr>
        <w:trPr>
          <w:trHeight w:val="119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сударственная регистрация рождения</w:t>
            </w:r>
          </w:p>
          <w:p>
            <w:pPr>
              <w:pStyle w:val="ConsPlusTitl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ЗАГС Администрации Хасынского городского округ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 Министерства юстиции Российской Федерации от 29.11.2011      № 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</w:t>
            </w:r>
          </w:p>
        </w:tc>
      </w:tr>
      <w:tr>
        <w:trPr>
          <w:trHeight w:val="13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сударственная регистрация заключения бра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ЗАГС Администрации Хасынского городского округ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каз Министерства юстиции Российской Федерации от 29.11.2011       № 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</w:t>
            </w:r>
          </w:p>
        </w:tc>
      </w:tr>
      <w:tr>
        <w:trPr>
          <w:trHeight w:val="125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сударственная регистрация расторжения бра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ЗАГС Администрации Хасынского городского округ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каз Министерства юстиции Российской Федерации от 29.11.2011        № 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сударственная регистрация усыновления (удочерен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ЗАГС Администрации Хасынского городского округ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каз Министерства юстиции Российской Федерации от 29.11.2011          № 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сударственная регистрация установления отцов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ЗАГС Администрации Хасынского городского округ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каз Министерства юстиции Российской Федерации от 29.11.2011     № 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</w:t>
            </w:r>
          </w:p>
        </w:tc>
      </w:tr>
      <w:tr>
        <w:trPr>
          <w:trHeight w:val="137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сударственная регистрация перемены имен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ЗАГС Администрации Хасынского городского округ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каз Министерства юстиции Российской Федерации от 29.11.2011         № 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</w:t>
            </w:r>
          </w:p>
        </w:tc>
      </w:tr>
      <w:tr>
        <w:trPr>
          <w:trHeight w:val="182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сударственная регистрация смер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ЗАГС Администрации Хасынского городского округ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каз Министерства юстиции Российской Федерации от 29.11.2011     № 41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несение исправлений или изменений в запись акта гражданского состояни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ЗАГС Администрации Хасынского городского округ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каз Министерства юстиции Российской Федерации от 29.11.2011     № 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дача повторных свидетельств о государственной регистрации актов гражданского состояния и иных документов (справок), подтверждающих факт государственной регистрации акта гражданского состояни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ЗАГС Администрации Хасынского городского округ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каз Министерства юстиции Российской Федерации от 29.11.2011     № 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осстановление (аннулирование) записи акта гражданского состоя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ЗАГС Администрации Хасынского городского округ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каз Министерства юстиции Российской Федерации от 29.11.2011                 № 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</w:t>
            </w:r>
          </w:p>
        </w:tc>
      </w:tr>
      <w:tr>
        <w:trPr>
          <w:trHeight w:val="197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государственной услуги по истребованию личных документов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ЗАГС Администрации Хасынского городского округ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иказ Министерства иностранных дел Российской Федерации и Министерства юстиции Российской Федерации от 29.06.2012 № 10489/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3. Услуги в жилищной сфере</w:t>
            </w:r>
          </w:p>
        </w:tc>
      </w:tr>
      <w:tr>
        <w:trPr>
          <w:trHeight w:val="248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и учет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жилищным субсидиям (сертификатам) Администрации Хасынского городского округ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Приказ Министерства экономического развития, инвестиционной политики и инноваций Магаданской области от 28.04.2014                   № 116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Магаданской области от 28.12.2009                     № 1220-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осударственных жилищных сертификатов гражданам – участникам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, выезжающим из районов Крайнего Севера и приравненных к ним местностей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жилищным субсидиям (сертификатам) Администрации Хасынского городского округ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5.10.2002 № 125-ФЗ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21.03.2006           № 15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Магаданской области от 26.02.2014 № 150-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5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. Муниципальные услуги, предоставляемые структурными подразделениями Администрации Хасынского городского округа</w:t>
            </w:r>
          </w:p>
        </w:tc>
      </w:tr>
      <w:tr>
        <w:trPr>
          <w:trHeight w:val="420" w:hRule="atLeast"/>
        </w:trPr>
        <w:tc>
          <w:tcPr>
            <w:tcW w:w="15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1. Услуги в сфере образования и социальной поддержки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циальной выплаты молодым семьям на приобретение жилого помещения или строительство индивидуального жилого дом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 и молодежной политики Комитета образования, культуры, спорта и молодежной политики Администрации Хасынского городского округ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целевая программа «Дом для молодой семьи» на 2018-2020 годы», утвержденная постановлением Администрации Хасынского городского округа от 27.10.2017                           № 884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Хасынского городского округа от 12.02.2016 № 112 «</w:t>
            </w:r>
            <w:r>
              <w:rPr>
                <w:sz w:val="28"/>
                <w:szCs w:val="28"/>
              </w:rPr>
              <w:t>Об утверждении административного регламента по предоставлению муниципальной услуги «Предоставление социальной выплаты  молодым семьям на приобретение жилого помещения или строительство индивидуального жилого до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15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2. Услуги в сфере имущественных отношений, градостроительства, архитектуры, земельных отношений и рекламной деятельности</w:t>
            </w:r>
          </w:p>
        </w:tc>
      </w:tr>
      <w:tr>
        <w:trPr>
          <w:trHeight w:val="280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информации об очередности предоставления жилых помещений на условиях социального найма на территории муниципального образования «Хасынский городской округ»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итет по управлению муниципальным имуществом Хасынского городского округа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Комитета по управлению муниципальным имуществом Хасынского городского округа от 06.07.2016 № 2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</w:t>
            </w:r>
          </w:p>
        </w:tc>
      </w:tr>
      <w:tr>
        <w:trPr>
          <w:trHeight w:val="182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, документов, а также постановка граждан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Комитет по управлению муниципальным имуществом Хасынского городского округ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Комитета по управлению муниципальным имуществом Хасынского городского округа от 06.07.2016 № 2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</w:t>
            </w:r>
          </w:p>
        </w:tc>
      </w:tr>
      <w:tr>
        <w:trPr>
          <w:trHeight w:val="308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жилых помещений по договорам социального найм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Комитет по управлению муниципальным имуществом Хасынского городского округа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Комитета по управлению муниципальным имуществом Хасынского городского округа от 06.07.2016 № 2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</w:t>
            </w:r>
          </w:p>
        </w:tc>
      </w:tr>
      <w:tr>
        <w:trPr>
          <w:trHeight w:val="253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 признании граждан, проживающих в муниципальном образовании «Хасынский городской округ», малоимущими в целях принятия их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Комитет по управлению муниципальным имуществом Хасынского городского округа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Комитета по управлению муниципальным имуществом Хасынского городского округа от 06.07.2016 № 2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</w:t>
            </w:r>
          </w:p>
        </w:tc>
      </w:tr>
      <w:tr>
        <w:trPr>
          <w:trHeight w:val="195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нформации об объектах недвижимого имущества, находящегося в муниципальной собственности и предназначенных для сдачи в аренду 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Комитет по управлению муниципальным имуществом Хасынского городского округа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Комитета по управлению муниципальным имуществом Хасынского городского округа от 06.07.2016 № 2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лица</w:t>
            </w:r>
          </w:p>
        </w:tc>
      </w:tr>
      <w:tr>
        <w:trPr>
          <w:trHeight w:val="210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аренду муниципального имущества (кроме земельных участков)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Комитет по управлению муниципальным имуществом Хасынского городского округа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Распоряжение Комитета по управлению муниципальным имуществом Хасынского городского округа от 06.07.2016 № 2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лица</w:t>
            </w:r>
          </w:p>
        </w:tc>
      </w:tr>
      <w:tr>
        <w:trPr>
          <w:trHeight w:val="225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я жилых помещений, находящихся в муниципальной собственности муниципального образования «Хасынский городской округ»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Комитет по управлению муниципальным имуществом Хасынского городского округа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Комитета по управлению муниципальным имуществом Хасынского городского округа от 16.01.2017 №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лица</w:t>
            </w:r>
          </w:p>
        </w:tc>
      </w:tr>
      <w:tr>
        <w:trPr>
          <w:trHeight w:val="168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оставление юридическим и физическим лицам в постоянное (бессрочное) пользование, в безвозмездное пользование, в аренду, в собственность земельных участков (без проведения торгов), находящихся в собственности муниципального образования «Хасынский городской округ», а также государственная собственность на которые не разграничена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Комитет по управлению муниципальным имуществом Хасынского городского округа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Комитета по управлению муниципальным имуществом Хасынского городского округа от 24.11.2017 № 2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лица</w:t>
            </w:r>
          </w:p>
        </w:tc>
      </w:tr>
      <w:tr>
        <w:trPr>
          <w:trHeight w:val="196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жилых помещений по договорам коммерческого найма 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Комитет по управлению муниципальным имуществом Хасынского городского округа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Комитета по управлению муниципальным имуществом Хасынского городского округа от 26.10.2016 № 4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лица</w:t>
            </w:r>
          </w:p>
        </w:tc>
      </w:tr>
      <w:tr>
        <w:trPr>
          <w:trHeight w:val="197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опий архивных документов, подтверждающих право на владение землей на территории муниципального образования «Хасынский городской округ»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Комитет по управлению муниципальным имуществом Хасынского городского округа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Комитета по управлению муниципальным имуществом Хасынского городского округа от 09.01.2017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лица</w:t>
            </w:r>
          </w:p>
        </w:tc>
      </w:tr>
      <w:tr>
        <w:trPr>
          <w:trHeight w:val="225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гражданам в безвозмездное пользование земельных участков, находящихся в собственности муниципального образования «Хасынский городской округ», площадь которых не превышает одного гектара 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Комитет по управлению муниципальным имуществом Хасынского городского округа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Распоряжение Комитета по управлению муниципальным имуществом Хасынского городского округа от 08.11.2016 № 445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Выдача градостроительного плана земельного участ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архитектуры, градостроительства, строительства, благоустройства и дорожного хозяйства Комитета жизнеобеспечения территории Администрации Хасынского городского округа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Хасынского городского округа от 15.01.2018                №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лица</w:t>
            </w:r>
          </w:p>
        </w:tc>
      </w:tr>
      <w:tr>
        <w:trPr>
          <w:trHeight w:val="28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ввод объекта в эксплуатацию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архитектуры, градостроительства, строительства, благоустройства и дорожного хозяйства Комитета жизнеобеспечения территории Администрации Хасынского городского округа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Постановление Администрации Хасынского городского округа от 18.05.2016                № 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лица</w:t>
            </w:r>
          </w:p>
        </w:tc>
      </w:tr>
      <w:tr>
        <w:trPr>
          <w:trHeight w:val="29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ыдача разрешения на установку и эксплуатацию рекламных конструкций на территории муниципального образования «Хасынский городской округ», </w:t>
            </w:r>
            <w:r>
              <w:rPr>
                <w:bCs/>
                <w:sz w:val="28"/>
                <w:szCs w:val="28"/>
              </w:rPr>
              <w:t>аннулирование</w:t>
            </w:r>
            <w:r>
              <w:rPr>
                <w:sz w:val="28"/>
                <w:szCs w:val="28"/>
              </w:rPr>
              <w:t xml:space="preserve"> таких разрешений на территории муниципального образования «Хасынский городской округ»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архитектуры, градостроительства, строительства, благоустройства и дорожного хозяйства Комитета жизнеобеспечения территории Администрации Хасынского городского округа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Хасынского городского округа от 18.05.2016                  № 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лица</w:t>
            </w:r>
          </w:p>
        </w:tc>
      </w:tr>
      <w:tr>
        <w:trPr>
          <w:trHeight w:val="255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дача разрешения на строительство, реконструкцию объектов капитального стро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архитектуры, градостроительства, строительства, благоустройства и дорожного хозяйства Комитета жизнеобеспечения территории Администрации Хасынс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остановление Администрации Хасынского городского округа от 18.05.2016               № 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лица</w:t>
            </w:r>
          </w:p>
        </w:tc>
      </w:tr>
      <w:tr>
        <w:trPr>
          <w:trHeight w:val="283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 на территории муниципального образования «Хасынский городской округ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архитектуры, градостроительства, строительства, благоустройства и дорожного хозяйства Комитета жизнеобеспечения территории Администрации Хасынс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Хасынского городского округа от 18.05.2016            № 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лица</w:t>
            </w:r>
          </w:p>
        </w:tc>
      </w:tr>
      <w:tr>
        <w:trPr>
          <w:trHeight w:val="69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дача решения о переводе или об отказе в переводе жилого помещения в нежилое или нежилого помещения в жилое помещение 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архитектуры, градостроительства, строительства, благоустройства и дорожного хозяйства Комитета жизнеобеспечения территории Администрации Хасынс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Хасынского городского округа от 22.11.2016                № 6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лица</w:t>
            </w:r>
          </w:p>
        </w:tc>
      </w:tr>
      <w:tr>
        <w:trPr>
          <w:trHeight w:val="261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ем заявлений и выдача документов о согласовании переустройства и (или) перепланировки помещений в жилых многоквартирных домах 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архитектуры, градостроительства, строительства, благоустройства и дорожного хозяйства Комитета жизнеобеспечения территории Администрации Хасынс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Хасынского городского округа от 26.04.2016               № 2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лица</w:t>
            </w:r>
          </w:p>
        </w:tc>
      </w:tr>
      <w:tr>
        <w:trPr>
          <w:trHeight w:val="263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земельных участков для строительства на территории муниципального образования «Хасынский городской округ»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архитектуры, градостроительства, строительства, благоустройства и дорожного хозяйства Комитета жизнеобеспечения территории Администрации Хасынс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Хасынского городского округа от 17.05.2017                № 5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лица</w:t>
            </w:r>
          </w:p>
        </w:tc>
      </w:tr>
      <w:tr>
        <w:trPr>
          <w:trHeight w:val="555" w:hRule="atLeast"/>
        </w:trPr>
        <w:tc>
          <w:tcPr>
            <w:tcW w:w="15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3. Услуги в сфере архивного дела</w:t>
            </w:r>
          </w:p>
        </w:tc>
      </w:tr>
      <w:tr>
        <w:trPr>
          <w:trHeight w:val="19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1.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сполнения запросов российских граждан, поступивших в архивный отдел управления по организационной работе Администрации Хасынского городского округа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вный отдел управления по организационной работе Администрации Хасынского городского округ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Хасынского городского округа от 12.05.2016                         № 29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оссийские граждане, юридические лиц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2.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Российской Федерации и других архивных документов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рхивный отдел управления по организационной работе Администрации Хасынского городского округ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Хасынского городского округа от 12.05.2016                   № 29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органы государствен-ной власти, местного самоуправле-ния, организации и общественные объединения</w:t>
            </w:r>
          </w:p>
        </w:tc>
      </w:tr>
      <w:tr>
        <w:trPr>
          <w:trHeight w:val="26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3.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рхивный отдел управления по организационной работе Администрации Хасынского городского округ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Хасынского городского округа от 12.05.2016 № 28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е и иностранные граждане, а также лица без гражданства, проживающие за рубежом</w:t>
            </w:r>
          </w:p>
        </w:tc>
      </w:tr>
      <w:tr>
        <w:trPr>
          <w:trHeight w:val="554" w:hRule="atLeast"/>
        </w:trPr>
        <w:tc>
          <w:tcPr>
            <w:tcW w:w="15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. Услуги в сфере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.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итет образования, культуры, спорта и молодежной политики Администрации Хасынского городского округа: МБДОУ «Детский сад № 1»                              п. Палатка; МБДОУ «Детский сад «Светлячок»                                       п. Стекольный; МБОУ «Начальная школа-детский сад» п. Хасын; МБОУ «СОШ» п. Тал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Хасынского городского округа от 13.07.2017                          № 68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ти в возрасте от 1 года до 7 лет, проживающие на территории муниципально-го образования «Хасынский городской округ»</w:t>
            </w:r>
          </w:p>
        </w:tc>
      </w:tr>
      <w:tr>
        <w:trPr>
          <w:trHeight w:val="408" w:hRule="atLeast"/>
        </w:trPr>
        <w:tc>
          <w:tcPr>
            <w:tcW w:w="15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5. Услуги в сфере торговли и сельского хозяй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1.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, переоформление, продление срока действия разрешения на право организации розничного рынка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на территории муниципального образования «Хасынский городской округ»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экономического развития Администрации Хасынского городского округ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Хасынского городского округа от 03.11.2016                     № 6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лиц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2.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право торговли с временных торговых точек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экономического развития Администрации Хасынского городского округ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Хасынского городского округа от 06.04.2016                 № 21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лица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</w:t>
      </w:r>
      <w:r>
        <w:rPr>
          <w:b/>
          <w:color w:val="000000"/>
          <w:sz w:val="28"/>
          <w:szCs w:val="28"/>
        </w:rPr>
        <w:t xml:space="preserve">слуги, </w:t>
      </w:r>
      <w:r>
        <w:rPr>
          <w:b/>
          <w:bCs/>
          <w:color w:val="000000"/>
          <w:sz w:val="28"/>
          <w:szCs w:val="28"/>
        </w:rPr>
        <w:t>являющиеся необходимыми и обязательными для предоставления муниципальных услуг муниципального образования «Хасынский городской округ»</w:t>
      </w:r>
      <w:r>
        <w:rPr>
          <w:b/>
          <w:color w:val="000000"/>
          <w:sz w:val="28"/>
          <w:szCs w:val="28"/>
        </w:rPr>
        <w:t xml:space="preserve"> 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3969"/>
        <w:gridCol w:w="3260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4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, которая является необходимой и обязательной для предоставления муниципальны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и, предоставляющие услугу, которая является необходимой и обязательной для предоставления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Информа-ция 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платности услуг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1. Услуги в сфере имущественно–земельных отношений, строительства</w:t>
            </w:r>
          </w:p>
        </w:tc>
      </w:tr>
      <w:tr>
        <w:trPr>
          <w:trHeight w:val="98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1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дача разрешений на строительство, реконструкцию объектов капитального строительства (постановление Администрации Хасынского городского округа от 18.05.2016 № 301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работка проектной докумен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и, имеющие право на осуществление данного вида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осударственная экспертиза проектной документации (применительно к проектной документации объектов, предусмотренных статьей 49 Градостроительного кодекс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ОГУА «Управление государственной экспертизы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осударственная экологическая экспертиза проектной документации в случаях, предусмотренных частью 6 статьи 49 Градостроительного кодекс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ОГУА «Управление государственной экспертиз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>
          <w:trHeight w:val="7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2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дача разрешения на ввод объектов в эксплуатацию </w:t>
            </w:r>
            <w:r>
              <w:rPr>
                <w:sz w:val="28"/>
                <w:szCs w:val="28"/>
              </w:rPr>
              <w:t>(постановление Администрации Хасынского городского округа от 18.05.2016                     № 302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дача документов, подтверждающих соответствие построенного, реконструированного, отремонтированного объекта капитального строительства техническим услов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Управление архитектуры и градостроительства Магад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Технический пл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Кадастровый квалифицирован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земельных участков в собственность бесплатно, постоянное (бессрочное) пользование, безвозмездное пользование, находящихся в муниципальной собственности муниципального образования «Хасынский городской округ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адастрового па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 «Кадастровая, земельная палата по Магаданской области и ЧА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>
          <w:trHeight w:val="98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5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ешения о переводе или об отказе в переводе жилого помещения в нежилое или нежилого помещения в жилое помещение (постановление Администрации Хасынского городского округа от 22.11.2016                     № 66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аспорт помещ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МОУТИ «Магаданское областное управление технической инвентариз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ереводимого помещения с его техническим описание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жный план дома, в котором находится переводимое помещ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ный и оформленный в установленном порядке проект переустройства и (или) перепланировки переводимого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1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и выдача документов о согласовании переустройства и (или) перепланировки жилого помещения (постановление Администрации Хасынского городского округа от 26.04.2016 № 25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ереустройства и (или) перепланировки переустраиваемого и (или) перепланируемого жилого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4. Услуги, предоставляемые</w:t>
      </w:r>
      <w:r>
        <w:rPr>
          <w:b/>
          <w:bCs/>
          <w:color w:val="000000"/>
          <w:sz w:val="28"/>
          <w:szCs w:val="28"/>
        </w:rPr>
        <w:t xml:space="preserve"> муниципальными учреждениями, в которых размещается муниципальное задание (заказ), выполняемое (выполняемый) за счет средств бюджета муниципального образования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Хасынский городской округ»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2977"/>
        <w:gridCol w:w="3543"/>
        <w:gridCol w:w="1843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муниципальной услуг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тветственный исполнитель, по предоставле-нию муниципальной услу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онодательное основа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оказания (исполнения) муниципальной услу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лучатель 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63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1. Услуги в сфере образования</w:t>
            </w:r>
          </w:p>
        </w:tc>
      </w:tr>
      <w:tr>
        <w:trPr>
          <w:trHeight w:val="61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1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ие в общеобразовательные учрежд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образовательные учреждения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сплатн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«Начальная школа-детский сад»          п. Хасын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  <w:r>
              <w:rPr>
                <w:color w:val="000000"/>
                <w:sz w:val="28"/>
                <w:szCs w:val="28"/>
              </w:rPr>
              <w:t>МБОУ «Начальная школа-детский сад» п. Хасын от 27.01.2016                     № 04о/д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БОУ «СОШ № 1»          п. Палатка;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МБОУ «СОШ № 1» </w:t>
            </w:r>
            <w:r>
              <w:rPr>
                <w:color w:val="000000"/>
                <w:sz w:val="28"/>
                <w:szCs w:val="28"/>
              </w:rPr>
              <w:t>п. Палатка</w:t>
            </w:r>
            <w:r>
              <w:rPr>
                <w:sz w:val="28"/>
                <w:szCs w:val="28"/>
              </w:rPr>
              <w:t xml:space="preserve"> от 23.03.2016                     № 3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БОУ «СОШ № 2»          п. Палатка;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МБОУ «СОШ № 2» </w:t>
            </w:r>
            <w:r>
              <w:rPr>
                <w:color w:val="000000"/>
                <w:sz w:val="28"/>
                <w:szCs w:val="28"/>
              </w:rPr>
              <w:t>п. Палатка</w:t>
            </w:r>
            <w:r>
              <w:rPr>
                <w:sz w:val="28"/>
                <w:szCs w:val="28"/>
              </w:rPr>
              <w:t xml:space="preserve"> от 29.02.2016                  № 78/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«СОШ»                п. Стекольный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БОУ «СОШ»       п. Стекольный                     от 22.11.2013 № 5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ОШ»                   п. Тал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БОУ «СОШ»       п. Талая от 21.11.2013        № 59/1-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2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информации о текущей успеваемости учащегося, ведение электронного дневника и электронного журнала успеваем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образовательные учреждения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латн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«СОШ № 1»              п. Палатка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БОУ «СОШ № 1»</w:t>
            </w:r>
            <w:r>
              <w:rPr>
                <w:color w:val="000000"/>
                <w:sz w:val="28"/>
                <w:szCs w:val="28"/>
              </w:rPr>
              <w:t xml:space="preserve"> п. Палатка</w:t>
            </w:r>
            <w:r>
              <w:rPr>
                <w:sz w:val="28"/>
                <w:szCs w:val="28"/>
              </w:rPr>
              <w:t xml:space="preserve"> от 23.03.2016           № 3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БОУ «СОШ № 2»             п. Палатка;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МБОУ «СОШ № 2» </w:t>
            </w:r>
            <w:r>
              <w:rPr>
                <w:color w:val="000000"/>
                <w:sz w:val="28"/>
                <w:szCs w:val="28"/>
              </w:rPr>
              <w:t>п. Палатка</w:t>
            </w:r>
            <w:r>
              <w:rPr>
                <w:sz w:val="28"/>
                <w:szCs w:val="28"/>
              </w:rPr>
              <w:t xml:space="preserve"> от 29.02.2016                 № 78/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БОУ «СОШ»              п. Стекольный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БОУ «СОШ»       п. Стекольный                     от 22.11.2013 № 5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«СОШ»                   п. Тала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БОУ «СОШ»       п. Талая от 21.11.2013             № 59/1-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3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разовательных программах и учебных планах, предметах, дисциплинах (модулях), годовых календарных график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образовательные учреждения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, юридические лиц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сплатн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«Начальная школа-детский сад»             п. Хасын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  <w:r>
              <w:rPr>
                <w:color w:val="000000"/>
                <w:sz w:val="28"/>
                <w:szCs w:val="28"/>
              </w:rPr>
              <w:t>МБОУ «Начальная школа-детский сад» п. Хасын от 27.01.2016                    № 04о/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«СОШ № 1»                 п. Палатк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МБОУ «СОШ № 1» </w:t>
            </w:r>
            <w:r>
              <w:rPr>
                <w:color w:val="000000"/>
                <w:sz w:val="28"/>
                <w:szCs w:val="28"/>
              </w:rPr>
              <w:t>п. Палатка</w:t>
            </w:r>
            <w:r>
              <w:rPr>
                <w:sz w:val="28"/>
                <w:szCs w:val="28"/>
              </w:rPr>
              <w:t xml:space="preserve"> от 23.03.2016               № 3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БОУ «СОШ № 2»              п. Палатка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МБОУ «СОШ № 2» </w:t>
            </w:r>
            <w:r>
              <w:rPr>
                <w:color w:val="000000"/>
                <w:sz w:val="28"/>
                <w:szCs w:val="28"/>
              </w:rPr>
              <w:t>п. Палатка</w:t>
            </w:r>
            <w:r>
              <w:rPr>
                <w:sz w:val="28"/>
                <w:szCs w:val="28"/>
              </w:rPr>
              <w:t xml:space="preserve"> от 29.02.2016                        № 78/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БОУ«СОШ»                          п. Стекольный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БОУ «СОШ»       п. Стекольный                     от 22.11.2013 № 5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ОШ»                        п. Тала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БОУ «СОШ»       п. Талая от 21.11.2013        № 59/1-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2. Услуги в сфере культуры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времени и месте театральных представлений, эстрадных концертов и гастрольных мероприятий театров, филармоний, киносеансов, анонсы данных мероприят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культуры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м культуры Хасынского городского округа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 МБУК «ДК ХГО» от 28.01.2016 № 47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, юридические лиц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культуры «Дом культуры                     п. Стекольны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 МБУК «ДК                    п. Стекольный» от 14.07.2017 № 10-о/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, юридические лиц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е, библиографическое и информационное обслуживание пользователей библиоте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культуры «Хасынская централизованная библиотечная систем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 МБУК «ХЦБС» от 20.10.2017 № 24-о/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, юридические лиц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FontStyle19">
    <w:name w:val="Font Style19"/>
    <w:qFormat/>
    <w:rPr>
      <w:rFonts w:ascii="Arial" w:hAnsi="Arial" w:cs="Arial"/>
      <w:sz w:val="24"/>
      <w:szCs w:val="24"/>
    </w:rPr>
  </w:style>
  <w:style w:type="character" w:styleId="FontStyle20">
    <w:name w:val="Font Style20"/>
    <w:qFormat/>
    <w:rPr>
      <w:rFonts w:ascii="Arial" w:hAnsi="Arial" w:cs="Arial"/>
      <w:sz w:val="24"/>
      <w:szCs w:val="24"/>
    </w:rPr>
  </w:style>
  <w:style w:type="character" w:styleId="FontStyle18">
    <w:name w:val="Font Style18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лабое выделение"/>
    <w:qFormat/>
    <w:rPr>
      <w:i/>
      <w:color w:val="5A5A5A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color w:val="00000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 w:before="0" w:after="540"/>
      <w:ind w:hanging="60"/>
    </w:pPr>
    <w:rPr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840" w:after="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22:05:00Z</dcterms:created>
  <dc:creator>LysA</dc:creator>
  <dc:description/>
  <cp:keywords/>
  <dc:language>en-US</dc:language>
  <cp:lastModifiedBy>Майструк Ольга Николаевна</cp:lastModifiedBy>
  <cp:lastPrinted>2018-01-18T17:05:00Z</cp:lastPrinted>
  <dcterms:modified xsi:type="dcterms:W3CDTF">2022-01-19T22:05:00Z</dcterms:modified>
  <cp:revision>2</cp:revision>
  <dc:subject/>
  <dc:title>ПРОЕКТ</dc:title>
</cp:coreProperties>
</file>