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 утверждении Положения о проведении аттестаци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муниципальных служащих органов местного самоуправления муниципального образования «Хасынский муниципальный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круг Магаданской области»</w:t>
      </w:r>
    </w:p>
    <w:p>
      <w:pPr>
        <w:pStyle w:val="Normal"/>
        <w:autoSpaceDE w:val="false"/>
        <w:spacing w:lineRule="auto" w:line="276"/>
        <w:ind w:firstLine="701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Федеральным законом от 02.03.2007 № 25-ФЗ            «О муниципальной службе в Российской Федерации», законами Магаданской области от 02.11.2007 № 900-ОЗ «О муниципальной службе в Магаданской области», от 13.06.2007 № 859-ОЗ «О типовом Положении о проведении аттестации муниципальных служащих» Собрание представителей Хасынского муниципального округа Магаданской области</w:t>
      </w:r>
      <w:r>
        <w:rPr>
          <w:b/>
          <w:color w:val="262626"/>
          <w:sz w:val="28"/>
          <w:szCs w:val="28"/>
        </w:rPr>
        <w:t xml:space="preserve"> р е ш и л 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Утвердить прилагаемое Положение о проведении аттестации муниципальных служащих органов местного самоуправления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ризнать утратившими силу решения Собрания представителей Хасынского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 11.12.2015 № 65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«Об утверждении Положения о проведении аттестации муниципальных служащих органов местного самоуправления муниципального образования «Хасынский городской округ» и отмене решения Собрания представителей Хасынского района от 28.11.2011 № 61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 02.03.2016 № 23 «О внесении изменений в решение Собрания представителей Хасынского городского округа от 11.12.2015 № 65 «Об утверждении Положения о проведении аттестации муниципальных служащих органов местного самоуправления муниципального образования «Хасынский городской округ» и отмене решения Собрания представителей Хасынского района от 28.11.2011 № 61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 27.12.2019 № 58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«О внесении изменений в решение Собрания представителей Хасынского городского округа от 11.12.2015 № 65 «Об утверждении Положения о проведении аттестации муниципальных служащих органов местного самоуправления муниципального образования «Хасынский городской округ» и отмене решения Собрания представителей Хасынского района от 28.11.2011 № 61».</w:t>
      </w:r>
    </w:p>
    <w:p>
      <w:pPr>
        <w:pStyle w:val="Normal"/>
        <w:autoSpaceDE w:val="false"/>
        <w:spacing w:lineRule="auto" w:line="360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еженедельной газете «Заря Севера»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8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9:00Z</dcterms:created>
  <dc:creator>70243</dc:creator>
  <dc:description/>
  <cp:keywords/>
  <dc:language>en-US</dc:language>
  <cp:lastModifiedBy>Иван Тейхриб</cp:lastModifiedBy>
  <cp:lastPrinted>2022-12-16T09:28:00Z</cp:lastPrinted>
  <dcterms:modified xsi:type="dcterms:W3CDTF">2024-02-01T04:14:00Z</dcterms:modified>
  <cp:revision>32</cp:revision>
  <dc:subject/>
  <dc:title/>
</cp:coreProperties>
</file>