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bookmarkStart w:id="0" w:name="_Hlk81489470"/>
      <w:bookmarkEnd w:id="0"/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СОБРАНИЕ ПРЕДСТАВИТЕЛЕ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АСЫ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МАГАДАН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Cs w:val="28"/>
        </w:rPr>
        <w:t>21.02.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№7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Палатк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 утверждении Положения о муниципальном жилищном контрол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на территории муниципального образования «Хасынский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униципальный округ Магаданской области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20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муниципального образования «Хасынский муниципальный округ Магаданской области» Собрание представителей Хасынского муниципального округа Магаданской области решило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м жилищном контроле на территории муниципального образования «Хасынский муниципальный округ Магаданской област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 решения Собрания представителей Хасынского городского округа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right="-2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т 30.09.2021 г. № 50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 утверждении Положения о муниципальном жилищном контроле на территории муниципального образования «Хасынский городской округ»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от 30.11.2021 г № 6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брания представителей Хасынского городского округа от 30.09.2021 № 50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 утверждении Положения о муниципальном жилищном контроле на территории муниципального образования «Хасынский городской округ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right="-2" w:firstLine="70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</w:t>
      </w:r>
      <w:bookmarkStart w:id="1" w:name="_Hlk83287613"/>
      <w:r>
        <w:rPr>
          <w:rFonts w:cs="Times New Roman" w:ascii="Times New Roman" w:hAnsi="Times New Roman"/>
          <w:sz w:val="28"/>
          <w:szCs w:val="28"/>
        </w:rPr>
        <w:t>в еженедельной газете «Заря Севера»</w:t>
      </w:r>
      <w:bookmarkEnd w:id="1"/>
      <w:r>
        <w:rPr>
          <w:rFonts w:cs="Times New Roman" w:ascii="Times New Roman" w:hAnsi="Times New Roman"/>
          <w:sz w:val="28"/>
          <w:szCs w:val="28"/>
        </w:rPr>
        <w:t>, размещению на официальном сайте муниципального образования «Хасынский муниципальный округ Магаданской области» и распространяется на правоотношения, возникшие с 01.01.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2" w:name="_Hlk81489470"/>
      <w:bookmarkStart w:id="3" w:name="_Hlk81489470"/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сы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га Магаданской области                                                   Л.Р. Исма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я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сы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га Магаданской области                                                        И.П. Тейхри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34:00Z</dcterms:created>
  <dc:creator>User</dc:creator>
  <dc:description/>
  <cp:keywords/>
  <dc:language>en-US</dc:language>
  <cp:lastModifiedBy>Белинский Сергей Борисович</cp:lastModifiedBy>
  <cp:lastPrinted>2023-02-15T16:15:00Z</cp:lastPrinted>
  <dcterms:modified xsi:type="dcterms:W3CDTF">2023-02-28T23:20:00Z</dcterms:modified>
  <cp:revision>15</cp:revision>
  <dc:subject/>
  <dc:title/>
</cp:coreProperties>
</file>