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ОБРАНИЕ ПРЕДСТАВИТЕЛЕЙ ХАСЫ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ГАДАН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 Е Ш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Cs w:val="28"/>
        </w:rPr>
        <w:t>21.02.2023</w:t>
      </w:r>
      <w:r>
        <w:rPr>
          <w:sz w:val="28"/>
          <w:szCs w:val="28"/>
        </w:rPr>
        <w:t xml:space="preserve">                                                                                            № 33</w:t>
      </w:r>
    </w:p>
    <w:p>
      <w:pPr>
        <w:pStyle w:val="Normal"/>
        <w:spacing w:lineRule="auto" w:line="360"/>
        <w:jc w:val="center"/>
        <w:rPr/>
      </w:pPr>
      <w:r>
        <w:rPr/>
        <w:t>п. Пал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 приватизации муниципального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на 2023 год»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Положением о приватизации муниципального имущества, утвержденным решением Собрания представителей Хасынского городского округа от 11.02.2016 № 16, на основании Устава муниципального образования «Хасынский городской округ» Собрание представителей Хасынского муниципального округа Магаданской области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Программу приватизации муниципального имущества на 2023 год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2. Настоящее решение вступает в действие после официального опубликования в еженедельной газете «Заря Севера» и подлежит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 Л.Р. Исмаилова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      И.П. Тейхриб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firstLine="900"/>
      <w:jc w:val="right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26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12:00Z</dcterms:created>
  <dc:creator>BrilU</dc:creator>
  <dc:description/>
  <cp:keywords/>
  <dc:language>en-US</dc:language>
  <cp:lastModifiedBy>Белинский Сергей Борисович</cp:lastModifiedBy>
  <cp:lastPrinted>2023-02-14T10:48:00Z</cp:lastPrinted>
  <dcterms:modified xsi:type="dcterms:W3CDTF">2023-02-28T23:24:00Z</dcterms:modified>
  <cp:revision>8</cp:revision>
  <dc:subject/>
  <dc:title>КОМИТЕТ ПО УПРАВЛЕНИЮ МУНИЦИПАЛЬНЫМ</dc:title>
</cp:coreProperties>
</file>