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ПРЕДСТАВИТЕЛЕЙ ХАСЫ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отдельных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представителей Хасынского городского округа</w:t>
      </w:r>
    </w:p>
    <w:p>
      <w:pPr>
        <w:pStyle w:val="Normal"/>
        <w:autoSpaceDE w:val="false"/>
        <w:spacing w:lineRule="auto" w:line="276"/>
        <w:ind w:firstLine="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м Магаданской области от 02.11.2007 № 900-ОЗ «О муниципальной службе в Магаданской области» (с изменениями, внесенными Законом Магаданской области от 21.03.2023 № 2799-ОЗ           «О внесении изменений в отдельные законы Магаданской области»), Уставом муниципального образования «Хасынский муниципальный округ Магаданской области» Собрание представителей Хасынского муниципального округа Магаданской области</w:t>
      </w:r>
      <w:r>
        <w:rPr>
          <w:rFonts w:eastAsia="Calibri"/>
          <w:b/>
          <w:sz w:val="28"/>
          <w:szCs w:val="28"/>
        </w:rPr>
        <w:t xml:space="preserve"> р е ш и л о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 решения Собрания представителей Хасынского городского округа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т 02.03.2016 № 29 «Об утверждении Положения о порядке сдачи квалификационного экзамена муниципальными служащими муниципального образования «Хасынский городской округ» и оценки их знаний, навыков и умений (профессионального уровня) и о признании утратившим силу решения Собрания представителей Хасынского района от 02.10.2013 № 24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т 07.06.2017 № 28 «О внесении изменений в решение Собрания представителей Хасынского городского округа от 02.03.2016 № 29 «Об утверждении Положения о порядке сдачи квалификационного экзамена муниципальными служащими муниципального образования «Хасынский городской округ» и оценки их знаний, навыков и умений (профессионального уровня) и о признании утратившим силу решения Собрания представителей Хасынского района от 02.10.2013 № 24».</w:t>
      </w:r>
    </w:p>
    <w:p>
      <w:pPr>
        <w:pStyle w:val="Normal"/>
        <w:autoSpaceDE w:val="false"/>
        <w:spacing w:lineRule="auto" w:line="360"/>
        <w:ind w:firstLine="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еженедельной газете «Заря Севера»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     И.П. Тейхри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8"/>
    </w:rPr>
  </w:style>
  <w:style w:type="character" w:styleId="2">
    <w:name w:val="Основной текст 2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29:00Z</dcterms:created>
  <dc:creator>70243</dc:creator>
  <dc:description/>
  <cp:keywords/>
  <dc:language>en-US</dc:language>
  <cp:lastModifiedBy>Иван Тейхриб</cp:lastModifiedBy>
  <cp:lastPrinted>2022-12-16T09:28:00Z</cp:lastPrinted>
  <dcterms:modified xsi:type="dcterms:W3CDTF">2024-02-02T01:11:00Z</dcterms:modified>
  <cp:revision>28</cp:revision>
  <dc:subject/>
  <dc:title/>
</cp:coreProperties>
</file>