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 xml:space="preserve">      </w:t>
        <w:tab/>
        <w:t xml:space="preserve">                       № 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. Пала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ынского городского округа от 28.12.2022 № 5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м дорожном фонде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Хасынский муниципальный окр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Хасынского городского округа от 28.12.2022 № 50 «О муниципальном дорожном фонде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ункта 3 раздела 3 Порядка формирования и использования муниципального дорожного фонда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Содержание и благоустройство действующей сети автомобильных дорог общего пользования местного значения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иобретение и установка дорожных знаков и искусственных неровностей («лежачих полицейских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новка дополнительного уличного освещ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полнительного освещения пешеходных переходов, перекрест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уличного освещения в затемненных мес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ешеходных тротуаров, переходов и проездов с нанесением горизонтальной дорожной размет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новка огра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благоустройство проезд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ные мероприятия, связанные с содержанием и благоустройством действующей сети автомобильных дорог общего пользования местного значения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рядку формирования и использования муниципального дорожного фонда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    Р.Б. Титар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8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C93B0F6EB779263E6851D1996A713F43F098A2B753935B7L3f5C" TargetMode="External"/><Relationship Id="rId3" Type="http://schemas.openxmlformats.org/officeDocument/2006/relationships/hyperlink" Target="consultantplus://offline/ref=591F04C811451B865BABF40F8AA3FDD3EC94B9F7E67F9263E6851D1996LAf7C" TargetMode="External"/><Relationship Id="rId4" Type="http://schemas.openxmlformats.org/officeDocument/2006/relationships/hyperlink" Target="consultantplus://offline/ref=591F04C811451B865BABEA029CCFA7DDE49CE6FDE77F9D3DBCDA4644C1AE19A3L7f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2:00Z</dcterms:created>
  <dc:creator>70243</dc:creator>
  <dc:description/>
  <cp:keywords/>
  <dc:language>en-US</dc:language>
  <cp:lastModifiedBy>Иван Тейхриб</cp:lastModifiedBy>
  <cp:lastPrinted>2023-10-24T09:43:00Z</cp:lastPrinted>
  <dcterms:modified xsi:type="dcterms:W3CDTF">2023-10-23T22:44:00Z</dcterms:modified>
  <cp:revision>81</cp:revision>
  <dc:subject/>
  <dc:title/>
</cp:coreProperties>
</file>