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0" w:hanging="0"/>
        <w:rPr/>
      </w:pPr>
      <w:r>
        <w:rPr>
          <w:rFonts w:cs="Times New Roman" w:ascii="Times New Roman" w:hAnsi="Times New Roman"/>
          <w:shadow w:val="false"/>
          <w:sz w:val="32"/>
          <w:szCs w:val="32"/>
        </w:rPr>
        <w:t>СОБРАНИЕ ПРЕДСТАВИТЕЛЕЙ ХАСЫНСКОГО</w:t>
      </w:r>
    </w:p>
    <w:p>
      <w:pPr>
        <w:pStyle w:val="Heading"/>
        <w:ind w:left="0" w:right="-760" w:hanging="0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МУНИЦИПАЛЬНОГО ОКРУГА</w:t>
      </w:r>
    </w:p>
    <w:p>
      <w:pPr>
        <w:pStyle w:val="Heading"/>
        <w:ind w:left="0" w:right="-760" w:hanging="0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 w:val="false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_Hlk95231621"/>
      <w:bookmarkEnd w:id="0"/>
      <w:r>
        <w:rPr>
          <w:b/>
          <w:sz w:val="28"/>
          <w:szCs w:val="28"/>
        </w:rPr>
        <w:t xml:space="preserve">Об установлении на 2024 год показателей средней расчетной рыночной цены одного квадратного метра жилья и периода накоплений, в целях принятия граждан на учет в качестве нуждающихся в жилых помещениях на </w:t>
      </w:r>
      <w:bookmarkStart w:id="1" w:name="_Hlk95212276"/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 Магаданской области»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5231621"/>
      <w:bookmarkStart w:id="3" w:name="_Hlk95231621"/>
      <w:bookmarkEnd w:id="3"/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знания граждан малоимущими в целях постановки на учет в качестве нуждающихся в жилых помещениях на территории муниципального образования «Хасынский муниципальный округ Магаданской области», руководствуясь статьей 49 Жилищного кодекса Российской Федерации, статьей 10 Закона Магаданской области от 29.07.2005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обрание представителей Хасынского муниципального округа Магаданской област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4 год для определения расчетного показателя рыночной цены стоимости приобретения жилой площади и расчета порогового значения размера дохода, приходящегося на каждого члена семьи (одиноко проживающего гражданина)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казатель средней расчетной рыночной цены одного кв. м жилья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Палатка (РЦ) в размере 25 489 рублей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елке Стекольный (РЦ) в размере 17 848 рублей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bookmarkStart w:id="4" w:name="_Hlk95215167"/>
      <w:bookmarkEnd w:id="4"/>
      <w:r>
        <w:rPr>
          <w:sz w:val="28"/>
          <w:szCs w:val="28"/>
        </w:rPr>
        <w:t>- в поселке Хасын (РЦ) в размере 14 279 рублей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bookmarkStart w:id="5" w:name="_Hlk95215167"/>
      <w:bookmarkEnd w:id="5"/>
      <w:r>
        <w:rPr>
          <w:sz w:val="28"/>
          <w:szCs w:val="28"/>
        </w:rPr>
        <w:t>- в поселке Талая (РЦ) в размере 7 649 рублей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периода накоплений (ПН) равный 36 месяцам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еженедельной газете «Заря Севера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Л.Р. Исмаило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BrilU</dc:creator>
  <dc:description/>
  <cp:keywords/>
  <dc:language>en-US</dc:language>
  <cp:lastModifiedBy>Иван Тейхриб</cp:lastModifiedBy>
  <cp:lastPrinted>2023-02-21T14:09:00Z</cp:lastPrinted>
  <dcterms:modified xsi:type="dcterms:W3CDTF">2024-03-25T04:35:00Z</dcterms:modified>
  <cp:revision>80</cp:revision>
  <dc:subject/>
  <dc:title>КОМИТЕТ ПО УПРАВЛЕНИЮ МУНИЦИПАЛЬНЫМ</dc:title>
</cp:coreProperties>
</file>