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3 № 40 «О разрешении дополните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обственных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ых средств из бюджета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 окр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для осуществления пере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</w:t>
      </w:r>
    </w:p>
    <w:p>
      <w:pPr>
        <w:pStyle w:val="Normal"/>
        <w:autoSpaceDE w:val="false"/>
        <w:spacing w:lineRule="auto" w:line="276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о статьей 19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нкта 3 статьи 19 Устава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bCs/>
          <w:sz w:val="28"/>
          <w:szCs w:val="28"/>
        </w:rPr>
        <w:t xml:space="preserve">р е ш и л о: </w:t>
      </w:r>
    </w:p>
    <w:p>
      <w:pPr>
        <w:pStyle w:val="Normal"/>
        <w:autoSpaceDE w:val="false"/>
        <w:spacing w:lineRule="auto" w:line="360"/>
        <w:ind w:firstLine="701"/>
        <w:jc w:val="both"/>
        <w:rPr/>
      </w:pPr>
      <w:r>
        <w:rPr>
          <w:bCs/>
          <w:sz w:val="28"/>
          <w:szCs w:val="28"/>
        </w:rPr>
        <w:t>1. Внести в решение Собрания представителей Хасынского муниципального округа Магаданской области от 24.03.2023 № 40 «О разрешении дополнительного использования собственных материальных ресурсов и финансовых средств из бюджета муниципального образования «Хасынский муниципальный округ Магаданской области» для осуществления переданных отдельных государственных полномочий» 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«Расчет допустимого предела использования средств для осуществления переданных отдельных государственных полномочий Российской Федерации» к Решению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чет допустимого предела использования средст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переданных отдельных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3"/>
        <w:gridCol w:w="1241"/>
        <w:gridCol w:w="1239"/>
        <w:gridCol w:w="1239"/>
        <w:gridCol w:w="1238"/>
      </w:tblGrid>
      <w:tr>
        <w:trPr>
          <w:trHeight w:val="1494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Расходы на обеспечение деятельности органов местного самоуправления в части софинансирования переданных государственных полномочий Российской Федерации по государственной регистрации актов гражданского состояния (тыс. руб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43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33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4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77,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43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26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3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замещающим муниципальные должности на постоянной основе в муниципальном образовании «Хасынский муниципального округ Магаданской области» и членам их сем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отдел учета и отчетности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еженедельной газете «Заря Севера»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8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9:00Z</dcterms:created>
  <dc:creator>70243</dc:creator>
  <dc:description/>
  <cp:keywords/>
  <dc:language>en-US</dc:language>
  <cp:lastModifiedBy>Белинский Сергей Борисович</cp:lastModifiedBy>
  <cp:lastPrinted>2022-12-16T09:28:00Z</cp:lastPrinted>
  <dcterms:modified xsi:type="dcterms:W3CDTF">2024-01-16T04:58:00Z</dcterms:modified>
  <cp:revision>23</cp:revision>
  <dc:subject/>
  <dc:title/>
</cp:coreProperties>
</file>