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ПРЕДСТАВИТЕЛЕЙ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СЫНСКОГО МУНИЦИПАЛЬНОГО ОКРУГА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3.08.2023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брания представителей Хасынского муниципального округа Магаданской области от 21.02.2023 № 6 «Об установлении земельного налога на территории муниципального образования «Хасынский муниципальный округ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агада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 соответствии с пунктом 2 статьи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брание представителей Хасынского муниципального округа Магаданской области </w:t>
      </w:r>
      <w:r>
        <w:rPr>
          <w:b/>
          <w:spacing w:val="20"/>
          <w:szCs w:val="28"/>
        </w:rPr>
        <w:t xml:space="preserve">р е ш и л о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решение Собрания представителей Хасынского муниципального округа Магаданской области от 21.02.2023 № 6 «Об установлении земельного налога на территории муниципального образования «Хасынский муниципальный округ Магадан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Дополнить пункт 3 решения подпунктом 3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) граждане Российской Федерации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члены их семей»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 истечении месяца со дня его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Магаданской области                   </w:t>
        <w:tab/>
        <w:t xml:space="preserve">                                     И.П. Тейхриб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56:00Z</dcterms:created>
  <dc:creator>User</dc:creator>
  <dc:description/>
  <cp:keywords/>
  <dc:language>en-US</dc:language>
  <cp:lastModifiedBy>Белинский Сергей Борисович</cp:lastModifiedBy>
  <cp:lastPrinted>2023-08-23T17:31:00Z</cp:lastPrinted>
  <dcterms:modified xsi:type="dcterms:W3CDTF">2023-08-25T01:12:00Z</dcterms:modified>
  <cp:revision>17</cp:revision>
  <dc:subject/>
  <dc:title>ХАСЫНСКАЯ РАЙОННАЯ ДУМА</dc:title>
</cp:coreProperties>
</file>