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ПРЕДСТАВИТЕЛЕЙ ХАСЫ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Heading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lineRule="auto" w:line="360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3 № 33 «Об утверждении программы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ложением о приватизации муниципального имущества, утвержденным решением Собрания представителей Хасынского городского округа от 11.02.2016 № 16, на основании Устава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Хасынского муниципального округа Магаданской области от 21.02.2023 № 33               «Об утверждении программы приватизации муниципального имущества на 2023 год» (далее – Программа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3 Программы «Перечень объектов недвижимости, находящихся в муниципальной собственности, которые планируется приватизировать в 2023 году» дополнить следующим имуществ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0"/>
        <w:gridCol w:w="1645"/>
        <w:gridCol w:w="2410"/>
        <w:gridCol w:w="22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номера на поэтажном плане 1,2,3,4,5,6, для использования под размещение объектов торговли с кадастровым номером 49:07:040015: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001 000,94 руб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ри миллиона одна тысяча рублей 94 копейк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гаданская область, Хасынский район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Палатк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 Центральная, 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с кадастровым номером 49:07:000000:1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емельным участком под ним с кадастровым номером 49:07:020002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4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000,00 рублей (восемьсот девяносто девять тысяч рублей 00 копе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000,00 рублей (сто семьдесят одна тысяча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гаданская область, Хасынский район, п. Карамкен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 Горная, б/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с кадастровым номером 49:07:000000:3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емельным участком под ним с кадастровым номером 49:07:0600002: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000,00 рублей (четыреста двадцать три тысячи рублей 00 копе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 000,00 рублей (сто восемьдесят девять тысяч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гаданская область, Хасынский район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. Талая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 Подгорная, б/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кадастровым номером 49:07.040017: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 рублей (триста восемьдесят тысяч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гаданская область, Хасынский район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. Палатк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 Центральная, 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еженедельной газете «Заря Севера» и подлежит размещению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    Р.Б. Титарев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9:00Z</dcterms:created>
  <dc:creator>BrilU</dc:creator>
  <dc:description/>
  <cp:keywords/>
  <dc:language>en-US</dc:language>
  <cp:lastModifiedBy>Иван Тейхриб</cp:lastModifiedBy>
  <cp:lastPrinted>2023-10-23T15:46:00Z</cp:lastPrinted>
  <dcterms:modified xsi:type="dcterms:W3CDTF">2023-10-23T04:47:00Z</dcterms:modified>
  <cp:revision>114</cp:revision>
  <dc:subject/>
  <dc:title>КОМИТЕТ ПО УПРАВЛЕНИЮ МУНИЦИПАЛЬНЫМ</dc:title>
</cp:coreProperties>
</file>