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ХАСЫНСКИЙ ГОРОДСКОЙ ОКРУ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Хасы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 Тейхр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проекту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№ 59 «О правилах благоустройства территории Хасы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2</w:t>
        <w:tab/>
        <w:tab/>
        <w:tab/>
        <w:tab/>
        <w:tab/>
        <w:tab/>
        <w:tab/>
        <w:tab/>
        <w:tab/>
        <w:t xml:space="preserve">              п. Пала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ата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: 18 апреля 2022 года в 12 часов 0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Магаданская область, Хасынский район, поселок Палатка, улица Ленина, д. 76, малый зал Администрации Хасын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нование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Хасынского городского округа от 11.03.2022 № 93 «О проведении публичных слушаний по проекту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, вынесенный на публичные слушания:</w:t>
      </w:r>
      <w:r>
        <w:rPr>
          <w:rFonts w:cs="Times New Roman" w:ascii="Times New Roman" w:hAnsi="Times New Roman"/>
          <w:sz w:val="26"/>
          <w:szCs w:val="26"/>
        </w:rPr>
        <w:t xml:space="preserve"> проект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й за подготовку и проведение публичных слушаний: </w:t>
      </w:r>
      <w:r>
        <w:rPr>
          <w:rFonts w:cs="Times New Roman" w:ascii="Times New Roman" w:hAnsi="Times New Roman"/>
          <w:sz w:val="26"/>
          <w:szCs w:val="26"/>
        </w:rPr>
        <w:t>отдел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убликация информации о провед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Хасынского городского округа от 11.03.2022 № 93 «О проведении публичных слушаний по проекту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 и проект решения Собрания представителей Хасынского городского округа опубликованы в еженедельной газете «Заря Севера» от 17.03.2022 № 11 и размещены 17.03.2022 г.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а публичных слушаниях присутствовали: </w:t>
      </w:r>
      <w:r>
        <w:rPr>
          <w:rFonts w:cs="Times New Roman" w:ascii="Times New Roman" w:hAnsi="Times New Roman"/>
          <w:sz w:val="26"/>
          <w:szCs w:val="26"/>
        </w:rPr>
        <w:t>20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ствовала на публичных слушаниях: </w:t>
      </w:r>
      <w:r>
        <w:rPr>
          <w:rFonts w:cs="Times New Roman" w:ascii="Times New Roman" w:hAnsi="Times New Roman"/>
          <w:sz w:val="26"/>
          <w:szCs w:val="26"/>
        </w:rPr>
        <w:t>Тейхриб Иван Петрович, председатель Собрания представителей Хасын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екретарем публичных слушаний назначен: </w:t>
      </w:r>
      <w:r>
        <w:rPr>
          <w:rFonts w:cs="Times New Roman" w:ascii="Times New Roman" w:hAnsi="Times New Roman"/>
          <w:sz w:val="26"/>
          <w:szCs w:val="26"/>
        </w:rPr>
        <w:t>Лядов В.А., главный специалист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 докладом на публичных слушаниях выступили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Тейхриб И.П., который охарактеризовал основания проведения публичных слушаний и порядок их прове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ишко В.А., н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, ознакомил с проектом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убличные слушания были назначены и проведены в соответствии с процедурой, установленной Федеральным законом от 06.10.2003 № 131-ФЗ «Об общих принципах организации местного самоуправления в Российской Федерации», статьей 10 Устава муниципального образования «Хасынский городской округ», Порядком организации и проведении общественных обсуждений или публичных слушаний по вопросам градостроительной деятельности на территории Хасынского городского округа, утвержденным решением Собрания представителей Хасынского городского округа от 23.10.2018 № 34. Нарушений процедуры проведения публичных слушаний не установл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обсуждения рассматриваемого проекта принято реш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 считать состоявш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держать проект решения Собрания представителей Хасынского городского округа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комендовать Собранию представителей Хасынского городского округа принять решение «О внесении изменений в  решение Собрания представителей Хасынского городского округа от 04.12.2017 г.  № 59 «О правилах благоустройства территории Хасынского городского округ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тавить заключение и протокол публичных слушаний в Собрание представителей Хасы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результаты публичных слушаний в еженедельной газете «Заря Севера» и разместить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публичных слушаний                                                               В.А. Ля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5:00Z</dcterms:created>
  <dc:creator>PolS</dc:creator>
  <dc:description/>
  <cp:keywords/>
  <dc:language>en-US</dc:language>
  <cp:lastModifiedBy>Виталий Лядов</cp:lastModifiedBy>
  <cp:lastPrinted>2022-04-18T12:09:00Z</cp:lastPrinted>
  <dcterms:modified xsi:type="dcterms:W3CDTF">2022-04-18T01:10:00Z</dcterms:modified>
  <cp:revision>18</cp:revision>
  <dc:subject/>
  <dc:title/>
</cp:coreProperties>
</file>