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КРУГА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</w:t>
        <w:tab/>
        <w:tab/>
        <w:t xml:space="preserve">  </w:t>
        <w:tab/>
        <w:tab/>
        <w:tab/>
        <w:tab/>
        <w:tab/>
        <w:tab/>
        <w:tab/>
        <w:t xml:space="preserve">                 № 10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 руководствуясь Положением о приватизации муниципального имущества» утвержденным решением Собрания представителей Хасынского муниципального округа Магаданской области от 21.02.2023 № 25, Программой приватизации муниципального имущества на 2023 год, утвержденной решением Собрания представителей Хасынского муниципального округа Магаданской области от 21.02.2023 № 33, Администрация Хасынского муниципального округа Магаданской области</w:t>
      </w:r>
      <w:r>
        <w:rPr>
          <w:sz w:val="28"/>
        </w:rPr>
        <w:t xml:space="preserve">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</w:rPr>
        <w:t>Приватизировать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Таможня» от РУ-0,4 кВ ТП-833 до изолятора опоры, с кадастровым номером 49:07:040016:3374, протяженностью 356 м, расположенное по адресу: Магаданская область, Хасынский район,                           п. Палатка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ВЛ фидер 0,4 кВ «ул. Ленина, 68» от конечной опоры до ВРУ-0,4 кВ жилой дом Ленина, 68 (ПС-220/154/110/35/6кВ «Палатка» ф 6 кВ «Трест» ТП-837), с кадастровым номером 49:07:04009:1001, протяженностью 79 м, расположенное по адресу: Магаданская область, Хасынский район,                          п. Палатка, район дома по ул. Ленина, 68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фидер 0,4 кВ «Пекарня» от РУ-0,4 кВ ТП-806 с кадастровым номером 49:07:040016:800, протяженностью 18 м, расположенное по адресу: Магаданская область, Хасынский район, п. Палатка, ул. Юбилейная, 15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Магазин Меркурий» от РУ-0,4 кВ ТП-812 с кадастровым номером 49:07:040017:669, протяженностью 56 м, расположенное по адресу: Магаданская область, Хасынский район,                         п. Палатка, ул. Почтовая, 9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Артель Восток» от РУ 0,4 кВ ТП-816, с кадастровым номером 49:07:040017:669, протяженностью 56 м., расположенное по адресу: Магаданская область, Хасынский район, п. Палатка, ул. Ленина, 1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</w:rPr>
        <w:t>Способ приватизации – продажа муниципального имущества на аукцио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</w:rPr>
        <w:t>Рыночная стоимость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Таможня» от РУ-0,4 кВ ТП-833 до изолятора опоры, с кадастровым номером 49:07:040016:3374, протяженностью 356 м, расположенное по адресу: Магаданская область, Хасынский район,                          п. Палатка - 370 006 (триста семьдесят тысяч шесть) рублей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ВЛ фидер 0,4 кВ «ул. Ленина, 68» от конечной опоры до ВРУ-0,4 кВ жилой дом Ленина, 68 (ПС-220/154/110/35/6кВ «Палатка» ф 6 кВ «Трест» ТП-837), с кадастровым номером 49:07:04009:1001, протяженностью 79 м, расположенное по адресу: Магаданская область, Хасынский район,                          п. Палатка, район дома по ул. Ленина, 68 - 82 108 (восемьдесят две тысячи сто восемь) рублей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фидер 0,4 кВ «Пекарня» от РУ-0,4 кВ ТП-806 с кадастровым номером 49:07:040016:800, протяженностью 18 м, расположенное по адресу: Магаданская область, Хасынский район, п. Палатка, ул. Юбилейная, 15 -                      18 708 (восемнадцать тысяч семьсот восемь) рублей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Магазин Меркурий» от РУ-0,4 кВ ТП-812 с кадастровым номером 49:07:040017:669, протяженностью 56 м, расположенное по адресу: Магаданская область, Хасынский район,                         п. Палатка, ул. Почтовая, 9 - 58 203 (пятьдесят восемь тысяч двести три) рубля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Артель Восток» от РУ 0,4 кВ ТП-816, с кадастровым номером 49:07:040017:669, протяженностью 56 м, расположенное по адресу: Магаданская область, Хасынский район, п. Палатка, ул. Ленина, 1 -                            85 226 (восемьдесят пять тысяч двести двадцать шесть) рублей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Цена продаж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Таможня» от РУ-0,4 кВ ТП-833 до изолятора опоры,                  с кадастровым номером 49:07:040016:3374, протяженностью 356 м, расположенное по адресу: Магаданская область, Хасынский район,                        п. Палатка - 370 006 (триста семьдесят тысяч шесть) рублей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ВЛ фидер 0,4 кВ «ул. Ленина, 68» от конечной опоры до ВРУ-0,4 кВ жилой дом Ленина, 68 (ПС-220/154/110/35/6кВ «Палатка» ф 6 кВ «Трест» ТП-837), с кадастровым номером 49:07:04009:1001, протяженностью 79 м, расположенное по адресу: Магаданская область, Хасынский район,                        п. Палатка, район дома по ул. Ленина 68 - 82 108 (восемьдесят две тысячи сто восемь) рублей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Пекарня» от РУ-0,4 кВ ТП-806 с кадастровым номером 49:07:040016:800, протяженностью 18 м, расположенное по адресу: Магаданская область, Хасынский район, п. Палатка, ул. Юбилейная, 15 -                 18 708 (восемнадцать тысяч семьсот восемь) рублей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- фидер 0,4 кВ «Магазин Меркурий» от РУ-0,4 кВ ТП-812 с кадастровым номером 49:07:040017:669, протяженностью 56 м, расположенное по адресу: Магаданская область, Хасынский район,                         п. Палатка, ул. Почтовая, 9 - 58 203 (пятьдесят восемь тысяч двести три) рубля 00 копеек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фидер 0,4 кВ «Артель Восток» от РУ 0,4 кВ ТП-816, с кадастровым номером 49:07:040017:669, протяженностью 56 м., расположенное по адресу: Магаданская область, Хасынский район, п. Палатка, ул. Ленина, 1 - 85 226 (восемьдесят пять тысяч двести двадцать шесть) рублей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Форма платежа – единовременным платежом. Внесенный задаток засчитывается победителю аукциона в счет оплаты предмета аукциона, остальным участникам задаток возвра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бременение объектов – не обремен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омитету по управлению муниципальным имуществом Хасынского муниципального округа Магаданской области </w:t>
      </w:r>
      <w:r>
        <w:rPr>
          <w:sz w:val="28"/>
          <w:szCs w:val="28"/>
        </w:rPr>
        <w:t>в течение 10-ти дней с даты принятия решения об условиях приватизации имущества, указанного в п.1 настоящего постановления, направить победителю аукциона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б условиях приватизации муниципального имущества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заключении договора купли-продажи муниципального имущества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купли-продажи арендуемого иму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8:00Z</dcterms:created>
  <dc:creator>User</dc:creator>
  <dc:description/>
  <cp:keywords/>
  <dc:language>en-US</dc:language>
  <cp:lastModifiedBy>Белинский Сергей Борисович</cp:lastModifiedBy>
  <cp:lastPrinted>2023-03-13T12:36:00Z</cp:lastPrinted>
  <dcterms:modified xsi:type="dcterms:W3CDTF">2023-03-13T04:12:00Z</dcterms:modified>
  <cp:revision>11</cp:revision>
  <dc:subject/>
  <dc:title>ПРОЕКТ</dc:title>
</cp:coreProperties>
</file>