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__________________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инициатив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«</w:t>
      </w:r>
      <w:r>
        <w:rPr>
          <w:b/>
          <w:sz w:val="28"/>
          <w:szCs w:val="28"/>
        </w:rPr>
        <w:t>Устройство асфальтобетонного покрытия двор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ома № 5 по ул. Шк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. Стекольный</w:t>
      </w:r>
      <w:r>
        <w:rPr>
          <w:rFonts w:eastAsia="Batang;바탕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 соответствии с решением Собрания представителей Хасынского муниципального округа Магаданской области от 26.01.2021 № 3                         «Об утверждении Порядков по реализации инициативных проектов»,                                 протоколом от 17.01.2025 № 1 собрания инициативной группы по вопросу разработки и внесения в Администрацию Хасынского муниципального округа Магаданской области инициативного проекта </w:t>
      </w:r>
      <w:bookmarkStart w:id="3" w:name="_Hlk96598265"/>
      <w:r>
        <w:rPr>
          <w:rFonts w:eastAsia="Batang;바탕"/>
          <w:sz w:val="28"/>
          <w:szCs w:val="28"/>
        </w:rPr>
        <w:t>«Устройство асфальтобетонного покрытия дворовой территории дома № 5                             по ул. Школьная в п. Стекольный»</w:t>
      </w:r>
      <w:bookmarkEnd w:id="3"/>
      <w:r>
        <w:rPr>
          <w:rFonts w:eastAsia="Batang;바탕"/>
          <w:sz w:val="28"/>
          <w:szCs w:val="28"/>
        </w:rPr>
        <w:t xml:space="preserve">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едставленный инициативный проект </w:t>
      </w:r>
      <w:r>
        <w:rPr>
          <w:rFonts w:eastAsia="Batang;바탕"/>
          <w:sz w:val="28"/>
          <w:szCs w:val="28"/>
        </w:rPr>
        <w:t>«</w:t>
      </w:r>
      <w:r>
        <w:rPr>
          <w:sz w:val="28"/>
          <w:szCs w:val="28"/>
        </w:rPr>
        <w:t>Устройство асфальтобетонного покрытия дворовой территории дома № 5                               по ул. Школьная в п. Стекольный</w:t>
      </w:r>
      <w:r>
        <w:rPr>
          <w:rFonts w:eastAsia="Batang;바탕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нициативный проект «Устройство асфальтобетонного покрытия дворовой территории дома № 5 по ул. Школьная в п. Стекольный» в Министерство внутренней и информационной политики Магаданской области для участия в конкурсном отборе инициативных проектов в целях получения финансовой поддержки за счет межбюджетного трансферта из областного бюджета с согласием на софинансирование проекта из бюджета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еженедельной газете «Заря Сев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6:00Z</dcterms:created>
  <dc:creator>Лядов Виталий Алексеевич;VIT</dc:creator>
  <dc:description/>
  <cp:keywords/>
  <dc:language>en-US</dc:language>
  <cp:lastModifiedBy>Онищенко Светлана Васильевна</cp:lastModifiedBy>
  <cp:lastPrinted>2025-01-17T11:12:00Z</cp:lastPrinted>
  <dcterms:modified xsi:type="dcterms:W3CDTF">2025-01-17T00:12:00Z</dcterms:modified>
  <cp:revision>11</cp:revision>
  <dc:subject/>
  <dc:title/>
</cp:coreProperties>
</file>