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24.03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находящихс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частью 4 статьи 65 Федерального закона от 29.12.2012 № 273-ФЗ «Об образовании в Российской Федерации», подпунктом 6                  статьи 3 Закона Магаданской области от 30.04.2014 № 1749-03                              «Об образовании в Магаданской области», постановлениями Правительства Магаданской области от 28.12.2019 № 953-пп «Об установлении максимального размера родительской платы за присмотр и уход за детьми                 в государственных и муниципальных образовательных организациях, находящихся на территории Магаданской области, реализующих образовательную программу дошкольного образования», от 13.02.2023                          № 74-пп «Об утверждении методики расчета максимального размера платы за присмотр и уход за детьми в государственных и муниципальных образовательных организациях, находящихся на территории Магаданской области, реализующих программу дошкольного образования, в зависимости от условий присмотра и ухода за детьми», </w:t>
      </w:r>
      <w:r>
        <w:rPr>
          <w:sz w:val="28"/>
        </w:rPr>
        <w:t xml:space="preserve">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родительскую плату за присмотр и уход за детьми                      в муниципальных образовательных организациях реализующих образовательную программу дошкольного образования, находящихся                      на территории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детей 1-3 года в размере 260,52 рублей в д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детей 3-7 лет в размере 308,73 рублей в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Снизить родителям (законным представителям), имеющим трех                   и более несовершеннолетних детей, размер родительской платы за присмотр и уход за детьми в муниципальных бюджетных дошкольных образовательных учреждениях Хасынского муниципального округа Магаданской области, установленный в пункте 1 настоящего постановления, на 50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Не взимать родительскую плату за присмотр и уход за детьми, обучающимися в муниципальных бюджетных дошкольных образовательных учреждениях, с родителей (законных представителей) из числа коренных малочисленных народов Севера, родителей-инвалидов 1 и 2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Признать утратившим силу постановление Администрации Хасынского муниципального округа Магаданской области от 28.12.2023                № 559 «</w:t>
      </w:r>
      <w:r>
        <w:rPr>
          <w:sz w:val="28"/>
          <w:szCs w:val="28"/>
        </w:rPr>
        <w:t>Об установлении размера родительской платы за присмотр и уход                 за детьми в муниципальных образовательных учреждениях, реализующих образовательную программу дошкольного образования, находящихся                      на территории Хасынского муниципального округа Магаданской области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Настоящее постановление вступает в силу после официального опубликования в еженедельной газете «Заря Севера» и распространяется                на правоотношения, возникшие с 01.03.202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               на руководителя Комитета образования, культуры и молодежной политики Администрации Хасынского муниципального округа Магаданской области Лукьянову В.В.</w:t>
      </w:r>
    </w:p>
    <w:p>
      <w:pPr>
        <w:pStyle w:val="Normal"/>
        <w:spacing w:lineRule="auto" w:line="360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spacing w:val="60"/>
      <w:sz w:val="21"/>
      <w:szCs w:val="21"/>
      <w:lang w:bidi="ar-SA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60"/>
      <w:sz w:val="21"/>
      <w:szCs w:val="21"/>
      <w:u w:val="none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5">
    <w:name w:val="Основной текст (5)_"/>
    <w:qFormat/>
    <w:rPr>
      <w:rFonts w:ascii="Tahoma" w:hAnsi="Tahoma" w:cs="Tahoma"/>
      <w:lang w:bidi="ar-SA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lang w:bidi="ar-SA"/>
    </w:rPr>
  </w:style>
  <w:style w:type="character" w:styleId="61">
    <w:name w:val="Основной текст (6)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64">
    <w:name w:val="Основной текст (6)4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4"/>
      <w:ind w:firstLine="9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pacing w:val="6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0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020" w:after="60"/>
      <w:jc w:val="both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Microsoft Sans Serif"/>
      <w:b/>
      <w:bCs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4:00Z</dcterms:created>
  <dc:creator>Пользователь</dc:creator>
  <dc:description/>
  <cp:keywords/>
  <dc:language>en-US</dc:language>
  <cp:lastModifiedBy>Белинский Сергей Борисович</cp:lastModifiedBy>
  <cp:lastPrinted>2025-03-24T15:25:00Z</cp:lastPrinted>
  <dcterms:modified xsi:type="dcterms:W3CDTF">2025-03-24T05:08:00Z</dcterms:modified>
  <cp:revision>332</cp:revision>
  <dc:subject/>
  <dc:title>Проект</dc:title>
</cp:coreProperties>
</file>