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3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ссмотрения инициативного проекта </w:t>
      </w:r>
      <w:r>
        <w:rPr>
          <w:rFonts w:eastAsia="Batang;바탕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проезда и пешеходных коммуникаций (тротуаров) в п. Палатка ул. Центральная 14 – ул. Центральная 16А, с обустройством минисквера</w:t>
      </w:r>
      <w:r>
        <w:rPr>
          <w:rFonts w:eastAsia="Batang;바탕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851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соответствии с решением Собрания представителей Хасынского городского округа от 26.01.2021г. № 3, с протоколом № 1 собрания инициативной группы по вопросу разработки и внесения в администрацию Хасынского муниципального округа Магаданской области инициативного проекта </w:t>
      </w:r>
      <w:bookmarkStart w:id="0" w:name="_Hlk96598265"/>
      <w:r>
        <w:rPr>
          <w:rFonts w:eastAsia="Batang;바탕"/>
          <w:color w:val="000000"/>
          <w:sz w:val="28"/>
          <w:szCs w:val="28"/>
        </w:rPr>
        <w:t>«Благоустройство проезда и пешеходных коммуникаций (тротуаров) в п. Палатка ул. Центральная 14 – ул. Центральная 16А, с обустройством минисквера»</w:t>
      </w:r>
      <w:bookmarkEnd w:id="0"/>
      <w:r>
        <w:rPr>
          <w:rFonts w:eastAsia="Batang;바탕"/>
          <w:color w:val="000000"/>
          <w:sz w:val="28"/>
          <w:szCs w:val="28"/>
        </w:rPr>
        <w:t xml:space="preserve"> от 15.12.2022г.,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едставленный инициативный проект </w:t>
      </w:r>
      <w:r>
        <w:rPr>
          <w:rFonts w:eastAsia="Batang;바탕"/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проезда и пешеходных коммуникаций (тротуаров) в п. Палатка ул. Центральная 14 – ул. Центральная 16А, с обустройством минисквера</w:t>
      </w:r>
      <w:r>
        <w:rPr>
          <w:rFonts w:eastAsia="Batang;바탕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нициативный проект «Благоустройство проезда и пешеходных коммуникаций (тротуаров) в п. Палатка ул. Центральная 14 – ул. Центральная 16А, с обустройством минисквера» в Министерство внутренней, информационной и молодежной политики Магаданской области для участия в конкурсном отборе инициативных проектов в целях получения финансовой поддержки за счет межбюджетного трансферта из областного бюджета с согласием на софинансирование проекта из бюджета Хасынского муниципального округ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агаданской области                                               Л.Р. Исма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5:00Z</dcterms:created>
  <dc:creator>Лядов Виталий Алексеевич; VIT</dc:creator>
  <dc:description/>
  <cp:keywords/>
  <dc:language>en-US</dc:language>
  <cp:lastModifiedBy>Белинский Сергей Борисович</cp:lastModifiedBy>
  <cp:lastPrinted>2017-03-22T12:36:00Z</cp:lastPrinted>
  <dcterms:modified xsi:type="dcterms:W3CDTF">2023-01-23T01:37:00Z</dcterms:modified>
  <cp:revision>79</cp:revision>
  <dc:subject/>
  <dc:title/>
</cp:coreProperties>
</file>