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ХАСЫНСКОГО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7"/>
        <w:rPr/>
      </w:pPr>
      <w:r>
        <w:rPr>
          <w:b/>
          <w:bCs/>
          <w:sz w:val="36"/>
          <w:szCs w:val="36"/>
        </w:rPr>
        <w:t xml:space="preserve">МУНИЦИПАЛЬНОГО ОКРУГА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7"/>
        <w:rPr/>
      </w:pPr>
      <w:r>
        <w:rPr>
          <w:b/>
          <w:bCs/>
          <w:sz w:val="36"/>
          <w:szCs w:val="36"/>
        </w:rPr>
        <w:t xml:space="preserve">МАГАДАНСКОЙ ОБЛАСТИ </w:t>
      </w:r>
    </w:p>
    <w:p>
      <w:pPr>
        <w:pStyle w:val="Normal"/>
        <w:overflowPunct w:val="true"/>
        <w:autoSpaceDE w:val="tru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  <w:bookmarkStart w:id="0" w:name="положение"/>
      <w:bookmarkStart w:id="1" w:name="положение"/>
      <w:bookmarkEnd w:id="1"/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0"/>
        <w:rPr>
          <w:sz w:val="16"/>
          <w:szCs w:val="24"/>
        </w:rPr>
      </w:pPr>
      <w:r>
        <w:rPr>
          <w:sz w:val="32"/>
          <w:szCs w:val="24"/>
        </w:rPr>
        <w:t>П О С Т А Н О В Л Е Н И Е</w:t>
      </w:r>
    </w:p>
    <w:p>
      <w:pPr>
        <w:pStyle w:val="Normal"/>
        <w:overflowPunct w:val="true"/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2.04.2025</w:t>
        <w:tab/>
        <w:tab/>
        <w:tab/>
        <w:tab/>
        <w:tab/>
        <w:tab/>
        <w:tab/>
        <w:tab/>
        <w:tab/>
        <w:tab/>
        <w:tab/>
        <w:t>№ 157</w:t>
      </w:r>
    </w:p>
    <w:p>
      <w:pPr>
        <w:pStyle w:val="Normal"/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п. Палат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муниципального округа Магадан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от 24.04.2024 № 178 «Об утверждении 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из бюдж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Хасынский муниципа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аданской области» субъектам мал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еднего предпринимательства»</w:t>
      </w:r>
    </w:p>
    <w:p>
      <w:pPr>
        <w:pStyle w:val="Normal"/>
        <w:overflowPunc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Хасынский муниципальный округ Магаданской области», в целях приведения муниципального правового акта                       в соответствии с действующим законодательством, Администрация Хасынского муниципального округа Магаданской области                              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</w:t>
      </w:r>
      <w:r>
        <w:rPr>
          <w:bCs/>
          <w:sz w:val="28"/>
          <w:szCs w:val="28"/>
        </w:rPr>
        <w:t>Администрации Хасынского муниципального округа Магаданской области от 24.04.2024 № 178                        «Об утверждении Порядка предоставления субсидий из бюджета муниципального образования «Хасынский муниципальный округ Магаданской области» субъектам малого и среднего предпринимательства» (далее - Порядок) следующие изменения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5 пункта 1.6 раздела 1 Порядка исключить;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Подпункт 6 пункта 1.6 раздела 1 Порядка считать пунктом 5);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1.13 Порядка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.13. Возмещению подлежит часть затрат субъектов малого                            и среднего предпринимательства, понесенных не позднее чем за год, предшествующий дате подачи заявки на участие в отборе.»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ункт 2.2 раздела 2 Порядка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2.2. Администрация не менее чем за 3 рабочих дня до начала срока приема заявок на участие в отборе размещает на едином портале (в случае проведения отбора в государственной интегрированной информационной системе управления общественными финансами «Электронный бюджет») (далее - система «Электронный бюджет») или на ином сайте, на котором обеспечивается проведение отбора (с размещением указателя страницы сайта) и на официальном сайте муниципального образования «Хасынский муниципальный округ Магаданской области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adm-hasyn.gosuslugi.ru/</w:t>
        </w:r>
      </w:hyperlink>
      <w:r>
        <w:rPr>
          <w:sz w:val="28"/>
          <w:szCs w:val="28"/>
        </w:rPr>
        <w:t>, а также публикует в еженедельной газете «Заря Севера» объявление                         о проведении отбора (о начале приема заявок) с указанием следующей информации: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ов проведения отбо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аты начала подачи и окончания приема заявок участников отбора, при этом дата окончания приема заявок не может быть ранее 10-го календарного дня, следующего за днем размещения объявления о проведении отбо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именования, места нахождения, почтового адреса, адреса электронной почты главного распорядителя бюджетных средств, как получателя бюджетных средст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а предоставления субсид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оменного имени и (или) указателей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й к участникам отбор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й и критериев отбора получателей субсид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рядка подачи заявок участниками отбора и требований, предъявляемых к форме и содержанию заявок, подаваемых участниками отбо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рядка отзыва заявок участников отбора, порядок возврата заявок участников отбора, определяющего в том числе основания для возврата заявок участников отбора, порядок внесения изменений в заявки участников отбо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 рассмотрения и оценки заявок участников отбо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а возврата заявок на доработк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рядка отклонения заявок, а также информации об основаниях                          их отклон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ъем распределяемой субсидии в рамках отбора, порядок расчета размера субсидии, установленный настоящим Порядком, правила распределения субсидии по результатам отбора, которые могут включать максимальный, минимальный размер субсидии, предоставляемой победителю (победителям) отбора, а также предельное количество победителей отбо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рок, в течение которого победитель отбора должен подписать соглашение о предоставлении субсид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й признания победителя отбора уклонившимся от заключения соглашения о предоставлении субсид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размещения результатов отбора на едином портале                                              и на официальном сайте муниципального образования «Хасынский муниципальный округ Магаданской области», которая не может быть позднее 14-го календарного дня, следующего за днем определения победителя отбора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 Пункт 2.3 раздела 2 Порядка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2.3. Участник отбора вправе направить в Администрацию запрос                    о разъяснении положений объявления о проведении отбора в срок не позднее пяти рабочих дней до окончания установленного срока проведения отб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вух рабочих дней со дня получения запроса о разъяснении положений объявления о проведении отбора, но не позднее окончания установленного срока проведения отбора Администрация размещает разъяснение положений объявления о проведении отбора на официальном сайте муниципального образования «Хасынский муниципальный округ Магаданской области с указанием предмета запроса, но без указания участника отбора, направившего запрос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6. Пункт 2.5 раздела 2 Порядка изложить в новой редакции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«2.5. Участник отбора, изъявивший желание участвовать в отборе                       на получение субсидии, представляет в Администрацию заявку                                         о предоставлении субсидии в форме заявления, согласно приложению № 1                  к настоящему Порядку, с приложением следующих документ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свидетельства о государственной регистрации юридического лица (при наличи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свидетельства о государственной регистрации физического лица в качестве индивидуального предпринимателя (при наличи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а, удостоверяющего лич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учредительных документов и всех изменений к ним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, учредительный договор (для юридических лиц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а, удостоверяющего полномочия представителя, приказ о назначении руководителя (для юридических лиц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веренности (при представлении интересов);</w:t>
      </w:r>
      <w:bookmarkStart w:id="2" w:name="_Hlk69211030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Единого государственного реестра юридических лиц (дата выдачи, которой не превышает одного месяца на момент подачи документов) для юридических лиц;</w:t>
      </w:r>
      <w:bookmarkEnd w:id="2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Единого государственного реестра индивидуальных предпринимателей (дата выдачи, которой не превышает одного месяца                        на момент подачи документов) для индивидуальных предпринима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Единого реестра малого и среднего предпринимательства (дата выдачи, которой не превышает одного месяца на момент подачи документ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и налогового органа об отсутствии просроченной задолженности по налогам и иным обязательным платежам, дата выдачи которой не превышает 10 рабочих дней на момент подачи докум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хгалтерского баланса, декларации или патента на право применения патентной системы налогообложения, предусмотренные законодательством Российской Федерации о налогах и сборах, по состоянию на последнюю отчетную дат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знес-плана, содержание которого приведено в приложении № 2                    к настоящему Порядку (для получателей субсидии на возмещение части произведенных расходов по приобретению оборудования и материалов), предоставляется субъектами малого и среднего предпринимательства, которые осуществляют свою коммерческую деятельность не более 1 года             (12 календарных месяцев) с момента постановки на налоговый учет и до дня подачи документов на получение поддерж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о соответствии условиям отнесения к субъектам малого                    и среднего предпринимательства, установленным Федеральным законом                   № 209-ФЗ по форме, утвержденной приказом Минэкономразвития России                 от 10.03.2016 № 113 (для вновь созданного юридического лица и вновь зарегистрированного индивидуального предпринимател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ткой информации о деятельности бизнеса в свободной форм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а понесенных затрат и документов, подтверждающих понесенные расходы, на цели, установленные настоящим Порядком (копии договоров, кассовых чеков, счетов-фактур, актов выполненных работ, накладных, расходных кассовых ордеров и других документов, подтверждающих произведенные расходы, затраты участника отбор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и по состоянию на первое число месяца, в котором подана заявка, содержащая сведения о среднесписочном составе персонала участника отбора и среднемесячной заработной плате по категориям сотрудников по форме, согласно приложению № 3 к настоящему Порядк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й об открытии банковского счета участника отбора,                           с указанием полных банковских реквизитов для перечисления субсидии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bCs/>
          <w:sz w:val="28"/>
          <w:szCs w:val="28"/>
        </w:rPr>
        <w:t>Пункт 3.7 раздела 3 Порядка дополнить абзацем 2 следующего содержания:</w:t>
      </w:r>
    </w:p>
    <w:p>
      <w:pPr>
        <w:pStyle w:val="Normal"/>
        <w:overflowPunct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 реорганизации получателя субсидии, являющегося кредитной организацией, в отношении которой иностранными государствами                           и международными организациями введены ограничительные меры, в форме выделения в соответствии со статьей 8 Федерального закона «О внесении изменений в отдельные законодательные акты Российской Федерации, признании утратившим силу абзаца шестого части первой статьи 7 Закона Российской Федерации «О государственной тайне», приостановлении действия отдельных положений законодательных актов Российской Федерации и об установлении особенностей регулирования корпоративных отношений в 2022 и 2023 годах» обязательства по соглашению исполняются получателем субсидии, в случае если по результатам такой реорганизации права и обязанности по соглашению сохраняются за получателем субсидии.».</w:t>
      </w:r>
    </w:p>
    <w:p>
      <w:pPr>
        <w:pStyle w:val="Normal"/>
        <w:numPr>
          <w:ilvl w:val="1"/>
          <w:numId w:val="2"/>
        </w:numPr>
        <w:overflowPunct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ункте 3.6 раздела 3 Порядка после слова «выделения» дополнить словами «за исключением случая, указанного в абзаце 2 пункта 3.7 раздела 3 настоящего Порядка».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И.о. главы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муниципального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Магаданской области                                              З.З. Хаджимурат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hasyn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23:14:00Z</dcterms:created>
  <dc:creator>USER</dc:creator>
  <dc:description/>
  <cp:keywords/>
  <dc:language>en-US</dc:language>
  <cp:lastModifiedBy>Белинский Сергей Борисович</cp:lastModifiedBy>
  <cp:lastPrinted>2025-04-17T17:13:00Z</cp:lastPrinted>
  <dcterms:modified xsi:type="dcterms:W3CDTF">2025-04-21T23:58:00Z</dcterms:modified>
  <cp:revision>72</cp:revision>
  <dc:subject/>
  <dc:title>АДМИНИСТРАЦИЯ ХАСЫНСКОГО </dc:title>
</cp:coreProperties>
</file>