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_Hlk131522310"/>
      <w:bookmarkEnd w:id="0"/>
      <w:r>
        <w:rPr>
          <w:b/>
          <w:color w:val="000000"/>
          <w:spacing w:val="20"/>
          <w:sz w:val="36"/>
          <w:szCs w:val="36"/>
        </w:rPr>
        <w:t xml:space="preserve">АДМИНИСТРАЦИЯ </w:t>
      </w:r>
      <w:r>
        <w:rPr>
          <w:b/>
          <w:color w:val="000000"/>
          <w:sz w:val="36"/>
          <w:szCs w:val="36"/>
        </w:rPr>
        <w:t xml:space="preserve">ХАСЫ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АГАДА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36"/>
        </w:rPr>
      </w:pPr>
      <w:r>
        <w:rPr>
          <w:b/>
          <w:color w:val="000000"/>
          <w:sz w:val="28"/>
          <w:szCs w:val="36"/>
        </w:rPr>
      </w:r>
      <w:bookmarkStart w:id="1" w:name="_Hlk131522310"/>
      <w:bookmarkStart w:id="2" w:name="_Hlk131522310"/>
      <w:bookmarkEnd w:id="2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8"/>
          <w:u w:val="single"/>
          <w:lang w:val="en-US"/>
        </w:rPr>
      </w:pPr>
      <w:r>
        <w:rPr>
          <w:color w:val="000000"/>
          <w:sz w:val="28"/>
          <w:lang w:val="en-US"/>
        </w:rPr>
        <w:t>23.04.2024</w:t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8"/>
        </w:rPr>
        <w:t xml:space="preserve">№ </w:t>
      </w:r>
      <w:r>
        <w:rPr>
          <w:color w:val="000000"/>
          <w:sz w:val="28"/>
          <w:lang w:val="en-US"/>
        </w:rPr>
        <w:t>16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. Палатк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исключении земельного участка из перечн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емельных участков, предназначенных дл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оставления многодетным гражданам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собственность бесплатно дл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ндивидуального жилищного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роительств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-142" w:firstLine="851"/>
        <w:jc w:val="both"/>
        <w:rPr/>
      </w:pPr>
      <w:r>
        <w:rPr>
          <w:sz w:val="28"/>
          <w:szCs w:val="28"/>
        </w:rPr>
        <w:t xml:space="preserve">Руководствуясь Законом Магаданской области от 21.07.2011                          № 1419-ОЗ «О бесплатном предоставлении в собственность граждан, имеющих трех и более детей, земельных участков на территории Магаданской области», Порядком организации работы по предоставлению в собственность бесплатно земельных участков, находящихся в собственности муниципального образования «Хасынский муниципальный округ Магаданской области», а также земельных участков, государственная собственность на которые не разграничена гражданам, имеющим трех и более детей, утвержденным решением Собрания представителей Хасынского муниципального округа Магаданской области от 21.02.2023 № 26, Уставом муниципального образования «Хасынский муниципальный округ Магаданской области», в связи с предоставлением многодетной семье земельного участка Администрация Хасынского муниципального округа  Магадан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</w:rPr>
        <w:t>1. Исключить из Перечня земельных участков, предназначенных для предоставления многодетным гражданам в собственность бесплатно для индивидуального жилищного строительства, утвержденного постановлением Администрации Хасынского муниципального округа Магаданской области                 от 16.10.2023 № 433, земельный участок из земель населенных пунктов                       с кадастровым номером 49:07:040007:174 общей площадью 1295 кв. м                      для индивидуального жилищного строительства, расположенный по адресу: Магаданская область, Хасынский район, п. Палатка, ул. Речная,                               в районе д. 46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еженедельной газете «Заря Севера» и размещению на официальном сайте муниципального образования «Хасынский муниципальный округ Магаданской област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И.о. глав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Хасынского муниципального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круга Магаданской области                                              З.З. Хаджимурат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491">
    <w:name w:val="49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23:08:00Z</dcterms:created>
  <dc:creator>User</dc:creator>
  <dc:description/>
  <cp:keywords/>
  <dc:language>en-US</dc:language>
  <cp:lastModifiedBy>Белинский Сергей Борисович</cp:lastModifiedBy>
  <cp:lastPrinted>2025-04-22T12:12:00Z</cp:lastPrinted>
  <dcterms:modified xsi:type="dcterms:W3CDTF">2025-04-23T03:13:00Z</dcterms:modified>
  <cp:revision>142</cp:revision>
  <dc:subject/>
  <dc:title>                                                           ПРОЕКТ</dc:title>
</cp:coreProperties>
</file>