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29.04.2025</w:t>
        <w:tab/>
        <w:tab/>
        <w:tab/>
        <w:tab/>
        <w:tab/>
        <w:tab/>
        <w:tab/>
        <w:tab/>
        <w:t xml:space="preserve">       </w:t>
        <w:tab/>
        <w:tab/>
        <w:tab/>
        <w:t>№ 1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Об окончании отопительного периода 2024-2025 годов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унктом 5 «Правил предоставления коммунальных услуг собственникам и пользователям помещений в многоквартирных домах                     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   и жилых домов», </w:t>
      </w:r>
      <w:r>
        <w:rPr>
          <w:color w:val="000000"/>
          <w:sz w:val="28"/>
          <w:szCs w:val="28"/>
        </w:rPr>
        <w:t xml:space="preserve">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муниципальному унитарному предприятию «Стекольный-комэнерго» Хасынского муниципального округа Магаданской обла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вершить отопительный период 2024-2025 годов                                       на подведомственных территориях населенных пунктов муниципального образования «Хасынский муниципальный округ Магаданской области»                  со дня, следующего за днем окончания 5-дневного периода, в течении которого среднесуточная температура наружного воздуха выше 8 градусов Цельс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роизвести сброс воды из магистральных тепловых сетей (централизованных сетей инженерно-технического обеспечения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течении 5 (пяти) рабочих дней после завершения отопительного периода 2024-2025 годов организовать работу по замеру остатков топлива                     на котельных, с последующим представлением соответствующих актов                  в Администрацию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подлежит опубликованию в еженедельной газете «Заря Севера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Batang;바탕"/>
          <w:color w:val="000000"/>
          <w:sz w:val="28"/>
          <w:szCs w:val="28"/>
        </w:rPr>
        <w:t>Контроль за исполнением настоящего постановления возложить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9:00Z</dcterms:created>
  <dc:creator>1</dc:creator>
  <dc:description/>
  <cp:keywords/>
  <dc:language>en-US</dc:language>
  <cp:lastModifiedBy>Пряженов Алексей Игоревич</cp:lastModifiedBy>
  <cp:lastPrinted>2025-04-29T10:01:00Z</cp:lastPrinted>
  <dcterms:modified xsi:type="dcterms:W3CDTF">2025-04-29T04:52:00Z</dcterms:modified>
  <cp:revision>88</cp:revision>
  <dc:subject/>
  <dc:title>БИЗНЕС- ПЛАН</dc:title>
</cp:coreProperties>
</file>