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/>
      </w:pPr>
      <w:r>
        <w:rPr>
          <w:b/>
          <w:bCs/>
          <w:sz w:val="36"/>
          <w:szCs w:val="36"/>
        </w:rPr>
        <w:t xml:space="preserve">МАГАДАНСКОЙ ОБЛАСТИ </w:t>
      </w:r>
    </w:p>
    <w:p>
      <w:pPr>
        <w:pStyle w:val="Normal"/>
        <w:overflowPunct w:val="true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bookmarkStart w:id="0" w:name="положение"/>
      <w:bookmarkStart w:id="1" w:name="положение"/>
      <w:bookmarkEnd w:id="1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32"/>
          <w:szCs w:val="24"/>
        </w:rPr>
      </w:pPr>
      <w:r>
        <w:rPr>
          <w:sz w:val="32"/>
          <w:szCs w:val="24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04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67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. Пала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Мага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4.04.2024 № 178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 субъектам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Хасынский муниципальный округ Магаданской области», в целях приведения муниципального правового акта в соответствии с действующим законодательством Администрация Хасынского муниципального округа Магаданской области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Хасынского муниципального округа Магаданской области от 24.04.2024 № 178 «Об утверждении Порядка предоставления субсидий из бюджета муниципального образования «Хасынский муниципальный округ Магаданской области» субъектам малого и среднего предпринимательства» (далее – Порядок)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4 раздела 2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4. </w:t>
      </w:r>
      <w:bookmarkStart w:id="2" w:name="_Hlk160200894"/>
      <w:r>
        <w:rPr>
          <w:sz w:val="28"/>
          <w:szCs w:val="28"/>
        </w:rPr>
        <w:t xml:space="preserve">Требования, которым должен соответствовать участник отбора </w:t>
      </w:r>
      <w:bookmarkStart w:id="3" w:name="_Hlk196388615"/>
      <w:r>
        <w:rPr>
          <w:sz w:val="28"/>
          <w:szCs w:val="28"/>
        </w:rPr>
        <w:t xml:space="preserve">(получатель субсидии) </w:t>
      </w:r>
      <w:bookmarkEnd w:id="3"/>
      <w:r>
        <w:rPr>
          <w:sz w:val="28"/>
          <w:szCs w:val="28"/>
        </w:rPr>
        <w:t xml:space="preserve">на даты подачи заявки и заключения соглашения о предоставлении субсид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астник отбора (получатель субсидии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ник отбора (получатель субсидии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участник отбора (получатель субсидии)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(получатель субсидии) не должен получать средства из бюджета муниципального образования «Хасынский муниципальный округ Магаданской области» в соответствии с иными нормативными правовыми актами или муниципальными правовыми актами на цели, указанные в пункте 1.4 настоящего Поряд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(получатель субсидии)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 участника отбора (получателя субсидии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 участника отбора (получателя субсидии) отсутствует просроченная задолженность по возврату в бюджет муниципального образования «Хасынский муниципальный округ Магаданской области»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«Хасынский муниципальный округ Магадан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(получатель субсидии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реестре дисквалификационных лиц отсутствуют сведения                                   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получателя субсидии)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получателями субсидии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астник отбора (получатель субсидии) не должен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астник отбора (получатель субсидии) не должен являться участником соглашений о разделе продук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астник отбора (получатель субсидии) не должен осуществлять предпринимательскую деятельность в сфере игорного бизнес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астник отбора (получатель субсидии)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астник отбора (получатель субсидии)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»</w:t>
      </w:r>
      <w:bookmarkEnd w:id="2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4.2 раздела 4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2. Администрация осуществляет проверку и принятие отчетности, указанной в пункте 4.1 настоящего Порядка, в сроки, установленные в соглашении, но не позднее 30-го рабочего дня, следующего за днем предоставления отчетности.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аздел 5 Порядка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 Требования об осуществлении контроля (мониторинга) за соблюдением условий и порядка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ару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1. Администрация осуществляет проверку соблюдения получателями субсидии условий и порядка предоставления субсидии, в том числе в части достижения результатов предоставления субсидии, а также орган муниципального финансового контроля Хасынского муниципального округа Магаданской области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overflowPunc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 соблюдения условий и порядка предоставления и использования субсидии осуществляется, в том числе, и на основании полученной отчетности.</w:t>
      </w:r>
    </w:p>
    <w:p>
      <w:pPr>
        <w:pStyle w:val="Normal"/>
        <w:overflowPunc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2.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органом муниципального финансового контроля, а также в случае недостижения значений результатов предоставления субсидии средства полученной субсидии и средства, полученные на основании договоров (соглашений), заключенных с получателями субсидии, подлежат возврату в бюджет муниципального образования «Хасынский муниципальный округ Магаданской области».</w:t>
      </w:r>
    </w:p>
    <w:p>
      <w:pPr>
        <w:pStyle w:val="Normal"/>
        <w:overflowPunc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10 рабочих дней с момента обнаружения нарушений получателем субсидии условий, установленных при предоставлении субсидии, Администрация направляет получателю субсидии требование о возврате полученной субсидии в областной бюджет (далее - требование).</w:t>
      </w:r>
    </w:p>
    <w:p>
      <w:pPr>
        <w:pStyle w:val="Normal"/>
        <w:overflowPunc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озврат субсидии производится получателем субсидии в течение 5 рабочих дней со дня получения требования Администрации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исполнения предъявленных требований сумма субсидии, подлежащая возврату, взыскивается с получателя субсидии в судебном порядке.».</w:t>
      </w:r>
    </w:p>
    <w:p>
      <w:pPr>
        <w:pStyle w:val="Normal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TextBody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14:00Z</dcterms:created>
  <dc:creator>USER</dc:creator>
  <dc:description/>
  <cp:keywords/>
  <dc:language>en-US</dc:language>
  <cp:lastModifiedBy>Белинский Сергей Борисович</cp:lastModifiedBy>
  <cp:lastPrinted>2025-04-28T16:37:00Z</cp:lastPrinted>
  <dcterms:modified xsi:type="dcterms:W3CDTF">2025-04-29T05:23:00Z</dcterms:modified>
  <cp:revision>76</cp:revision>
  <dc:subject/>
  <dc:title>АДМИНИСТРАЦИЯ ХАСЫНСКОГО </dc:title>
</cp:coreProperties>
</file>