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32"/>
          <w:szCs w:val="32"/>
          <w:lang w:eastAsia="zh-CN"/>
        </w:rPr>
        <w:t>П О С Т А Н О В Л Е Н И Е</w:t>
      </w:r>
    </w:p>
    <w:p>
      <w:pPr>
        <w:pStyle w:val="Normal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____________________  </w:t>
        <w:tab/>
        <w:tab/>
        <w:tab/>
        <w:tab/>
        <w:tab/>
        <w:tab/>
        <w:tab/>
        <w:tab/>
        <w:t xml:space="preserve">  № 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Палатк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елении финансовых средств в виде соци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 молодой семье на приобретение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ля молодой семьи»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Cs/>
          <w:lang w:eastAsia="ru-RU"/>
        </w:rPr>
        <w:t xml:space="preserve">постановлением Правительства Магаданской области </w:t>
      </w:r>
      <w:r>
        <w:rPr>
          <w:color w:val="000000"/>
        </w:rPr>
        <w:t>от 12.12.2018 № 849-пп «О мерах по реализации мероприятия                     по обеспечению жильем молодых семей ведомственной целевой программы «Оказание государственной поддержки гражданам в обеспечении жильем                и оплате жилищно-коммунальных услуг» государственной программы Российской Федерации «Обеспечение доступным и комфортным жильем                 и коммунальными услугами граждан Российской Федерации»</w:t>
      </w:r>
      <w:r>
        <w:rPr>
          <w:bCs/>
          <w:lang w:eastAsia="ru-RU"/>
        </w:rPr>
        <w:t>,</w:t>
      </w:r>
      <w:r>
        <w:rPr/>
        <w:t xml:space="preserve"> постановлением Администрации Хасынского городского округа                             от 16.05.2017 № 525 «Об утверждении муниципальной программы «Дом для молодой семьи»</w:t>
      </w:r>
      <w:r>
        <w:rPr>
          <w:b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делить Комаровой Юлии Михайловне денежные средства в сумме 396 900 (</w:t>
      </w:r>
      <w:r>
        <w:rPr>
          <w:color w:val="222222"/>
          <w:shd w:fill="FFFFFF" w:val="clear"/>
        </w:rPr>
        <w:t>триста девяносто шесть тысяч</w:t>
      </w:r>
      <w:r>
        <w:rPr/>
        <w:t xml:space="preserve"> девятьсот) рублей 00 копеек, согласно заявке от </w:t>
      </w:r>
      <w:r>
        <w:rPr>
          <w:color w:val="000000"/>
        </w:rPr>
        <w:t>05.05.2025</w:t>
      </w:r>
      <w:r>
        <w:rPr/>
        <w:t xml:space="preserve"> на перечисление средств на оплату жилья, приобретаемого по свидетельству за счет средств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1. Субсидии на реализацию мероприятий по обеспечению жильем молодых семей в соответствии с Соглашением о предоставлении субсидии      из бюджета субъекта Российской Федерации местному бюджету</w:t>
      </w:r>
      <w:r>
        <w:rPr/>
        <w:t xml:space="preserve">                             </w:t>
      </w:r>
      <w:r>
        <w:rPr>
          <w:color w:val="000000"/>
        </w:rPr>
        <w:t>от 28.01.2025 № 44519000-1-2025-006, в рамках подпрограммы «Обеспечение доступным и комфортным жильем и коммунальными услугами граждан Российской Федерации» по КБК</w:t>
      </w:r>
      <w:r>
        <w:rPr/>
        <w:t xml:space="preserve"> 900 1004 5К002</w:t>
      </w:r>
      <w:r>
        <w:rPr>
          <w:lang w:val="en-US"/>
        </w:rPr>
        <w:t>L</w:t>
      </w:r>
      <w:r>
        <w:rPr/>
        <w:t>4970 322                                      (25-54970-00000-00000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166 950 (сто шестьдесят шесть </w:t>
      </w:r>
      <w:r>
        <w:rPr>
          <w:shd w:fill="FFFFFF" w:val="clear"/>
        </w:rPr>
        <w:t xml:space="preserve">тысяч девятьсот пятьдесят) рублей                00 копеек </w:t>
      </w:r>
      <w:r>
        <w:rPr/>
        <w:t>(66,062323%) федеральный бюдж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22 764,91 (двадцать две тысячи семьсот шестьдесят четыре) рубля                       91 копейка (9,008103%) областной бюдж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</w:r>
      <w:r>
        <w:rPr>
          <w:shd w:fill="FFFFFF" w:val="clear"/>
        </w:rPr>
        <w:t xml:space="preserve"> </w:t>
      </w:r>
      <w:r>
        <w:rPr/>
        <w:t>63 001 (шестьдесят три тысячи один) рубль 00 копеек, (24,929574%) местный бюдж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2. Субсидия на реализацию мероприятий по обеспечению жильем молодых семей в соответствии с Соглашением о предоставлении субсидии                   из областного бюджета бюджету муниципального образования Магаданской области «Хасынский муниципальный округ Магаданской области»                        от 10.02.2025 № 22/24с, на приобретение (строительство) жилья в рамках реализации муниципальной программы «Дом для молодой семьи» по КБК </w:t>
      </w:r>
      <w:r>
        <w:rPr/>
        <w:t>900 1004 5К002А4970 322 (2228.003956.260)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- 144 184 (сто сорок четыре тысячи сто восемьдесят четыре) рубля                09 копеек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 Комитету финансов Хасынского муниципального округа Магаданской области перечислить, указанные в пункте 1 настоящего постановления, денежные средства на лицевой счет Администрации Хасынского муниципального округа Магаданской области</w:t>
      </w:r>
      <w:r>
        <w:rPr>
          <w:color w:val="FF0000"/>
        </w:rPr>
        <w:t xml:space="preserve"> </w:t>
      </w:r>
      <w:r>
        <w:rPr/>
        <w:t>№ 05473</w:t>
      </w:r>
      <w:r>
        <w:rPr>
          <w:lang w:val="en-US"/>
        </w:rPr>
        <w:t>Q</w:t>
      </w:r>
      <w:r>
        <w:rPr/>
        <w:t>41720, открытый в УФК по Магаданской области по КБК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252 715 (двести пятьдесят две </w:t>
      </w:r>
      <w:r>
        <w:rPr>
          <w:shd w:fill="FFFFFF" w:val="clear"/>
        </w:rPr>
        <w:t>тысяч семьсот пятнадцать</w:t>
      </w:r>
      <w:r>
        <w:rPr/>
        <w:t xml:space="preserve">) рублей                 91 копейка (КБК 900 1004 5К 0 02 </w:t>
      </w:r>
      <w:r>
        <w:rPr>
          <w:lang w:val="en-US"/>
        </w:rPr>
        <w:t>L</w:t>
      </w:r>
      <w:r>
        <w:rPr/>
        <w:t>4970 322 (25-54970-00000-00000)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144 184 (сто сорок четыре тысячи сто восемьдесят четыре) рубля                 09 копеек (КБК 900 1004 5К 0 02 А4970 322 (2228.003956.260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делу учета и отчетности Администрации Хасынского муниципального округа Магаданской области перечислить денежные средства Комаровой Юлии Михайловне на банковский счет для обслуживания подпрограммы «Обеспечение жильем молодых семей» федеральной целевой программы «Обеспечение доступным и комфортным жильем и коммунальными услугами граждан Российской Федерации», расчетный счет № 40817810336000323707 Северо-Восточного отделения                 № 8645 ПАО «Сбербанк России» г. Мага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                на руководителя Комитета образования, культуры и молодежной политики Администрации Хасынского муниципального округа Магаданской области Лукьянову В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</w:t>
      </w:r>
      <w:r>
        <w:rPr>
          <w:b/>
        </w:rPr>
        <w:t xml:space="preserve">Гла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jc w:val="right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3:00Z</dcterms:created>
  <dc:creator>USER</dc:creator>
  <dc:description/>
  <cp:keywords/>
  <dc:language>en-US</dc:language>
  <cp:lastModifiedBy>Онищенко Светлана Васильевна</cp:lastModifiedBy>
  <cp:lastPrinted>2025-05-12T09:59:00Z</cp:lastPrinted>
  <dcterms:modified xsi:type="dcterms:W3CDTF">2025-05-11T23:17:00Z</dcterms:modified>
  <cp:revision>18</cp:revision>
  <dc:subject/>
  <dc:title>проект</dc:title>
</cp:coreProperties>
</file>