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pacing w:val="20"/>
          <w:sz w:val="36"/>
          <w:szCs w:val="36"/>
          <w:lang w:eastAsia="ru-RU"/>
        </w:rPr>
        <w:t xml:space="preserve">АДМИНИСТРАЦИЯ </w:t>
      </w:r>
      <w:r>
        <w:rPr>
          <w:b/>
          <w:sz w:val="36"/>
          <w:szCs w:val="36"/>
          <w:lang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32"/>
          <w:szCs w:val="32"/>
          <w:lang w:eastAsia="zh-CN"/>
        </w:rPr>
        <w:t>П О С Т А Н О В Л Е Н И Е</w:t>
      </w:r>
    </w:p>
    <w:p>
      <w:pPr>
        <w:pStyle w:val="Normal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____________________  </w:t>
        <w:tab/>
        <w:tab/>
        <w:tab/>
        <w:tab/>
        <w:tab/>
        <w:tab/>
        <w:tab/>
        <w:tab/>
        <w:t xml:space="preserve">  № ______</w:t>
      </w:r>
    </w:p>
    <w:p>
      <w:pPr>
        <w:pStyle w:val="Normal"/>
        <w:jc w:val="center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Палатк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елении финансовых средств в виде соци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лат молодой семье на приобретение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мках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для молодой семь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bCs/>
          <w:lang w:eastAsia="ru-RU"/>
        </w:rPr>
        <w:t>постановлением Правительства Магаданской области от 12.12.2018 № 849-пп «О мерах по реализации мероприятия                   по обеспечению жильем молодых семей ведомственной целевой программы «Оказание государственной поддержки гражданам в обеспечении жильем                и оплате жилищно-коммунальных услуг» государственной программы Российской Федерации «Обеспечение доступным и комфортным жильем                и коммунальными услугами граждан Российской Федерации»,</w:t>
      </w:r>
      <w:r>
        <w:rPr/>
        <w:t xml:space="preserve"> постановлением Администрации Хасынского городского округа                                  от 16.05.2017 № 525 «Об утверждении муниципальной программы                    «Дом для молодой семьи» Администрация Хасынского муниципального округа Магаданской области</w:t>
      </w:r>
      <w:r>
        <w:rPr>
          <w:b/>
        </w:rPr>
        <w:t xml:space="preserve">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ыделить Бугуловой Екатерине Юрьевне денежные средства в сумме 378 000 (</w:t>
      </w:r>
      <w:r>
        <w:rPr>
          <w:color w:val="222222"/>
          <w:shd w:fill="FFFFFF" w:val="clear"/>
        </w:rPr>
        <w:t>триста семьдесят восемь тысяч</w:t>
      </w:r>
      <w:r>
        <w:rPr/>
        <w:t xml:space="preserve">) рублей 00 копеек, согласно заявке                                от 19.03.2024 на перечисление средств на оплату жилья, приобретаемого                 по свидетельству за счет средств: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реализацию мероприятий по обеспечению жильем молодых семей в соответствии с лимитами бюджетных обязательств, доведенными субъекту как получателю средств бюджета субъекта Российской Федерации, в рамках подпрограммы «Обеспечение доступным            и комфортным жильем и коммунальными услугами граждан Российской Федерации» (84,126984%) 318 000 (</w:t>
      </w:r>
      <w:r>
        <w:rPr>
          <w:color w:val="000000"/>
          <w:shd w:fill="FFFFFF" w:val="clear"/>
        </w:rPr>
        <w:t xml:space="preserve">триста восемнадцать тысяч) </w:t>
      </w:r>
      <w:r>
        <w:rPr/>
        <w:t xml:space="preserve">рублей                  00 копеек (код 900 10 04 5К 0 СФ </w:t>
      </w:r>
      <w:r>
        <w:rPr>
          <w:lang w:val="en-US"/>
        </w:rPr>
        <w:t>L</w:t>
      </w:r>
      <w:r>
        <w:rPr/>
        <w:t>4970 322 (24-54970-00000-00000) (федеральный - областной бюджет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редства бюджета муниципального образования «Хасынского муниципального округа Магаданской области» на приобретение (строительство) жилья в рамках реализации муниципальной программы «Дом для молодой семьи» (15,873016%) 60 000 (шестьдесят тысяч) рублей  00 копеек (код 900 10 04 5К 0 СФ </w:t>
      </w:r>
      <w:r>
        <w:rPr>
          <w:lang w:val="en-US"/>
        </w:rPr>
        <w:t>L</w:t>
      </w:r>
      <w:r>
        <w:rPr/>
        <w:t xml:space="preserve">4970 322 (24-54970-00000-00000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митету финансов Хасынского муниципального округа Магаданской области перечислить, указанные в пункте 1 настоящего постановления, денежные средства на лицевой счет Администрации Хасынского муниципального округа Магаданской области № 03473</w:t>
      </w:r>
      <w:r>
        <w:rPr>
          <w:lang w:val="en-US"/>
        </w:rPr>
        <w:t>Q</w:t>
      </w:r>
      <w:r>
        <w:rPr/>
        <w:t>41720, открытый в УФК по Магаданской области по КБ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900 10 04 5К 0 СФ </w:t>
      </w:r>
      <w:r>
        <w:rPr>
          <w:lang w:val="en-US"/>
        </w:rPr>
        <w:t>L</w:t>
      </w:r>
      <w:r>
        <w:rPr/>
        <w:t>4970 322 (24-54970-00000-00000) - 318 000 (</w:t>
      </w:r>
      <w:r>
        <w:rPr>
          <w:color w:val="000000"/>
          <w:shd w:fill="FFFFFF" w:val="clear"/>
        </w:rPr>
        <w:t>триста восемнадцать тысяч) рублей</w:t>
      </w:r>
      <w:r>
        <w:rPr/>
        <w:t xml:space="preserve"> 00 копеек (федеральный - областной бюджет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900 10 04 5К 0 СФ </w:t>
      </w:r>
      <w:r>
        <w:rPr>
          <w:lang w:val="en-US"/>
        </w:rPr>
        <w:t>L</w:t>
      </w:r>
      <w:r>
        <w:rPr/>
        <w:t xml:space="preserve">4970 322 (24-54970-00000-00000)                                    - 60 000 (шестьдесят тысяч) рублей 00 копее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тделу учета и отчетности Администрации Хасынского муниципального округа Магаданской области перечислить денежные средства Бугуловой Екатерине Юрьевне на банковский счет для обслуживания подпрограммы «Обеспечение жильем молодых семей» федеральной целевой программы «Обеспечение доступным и комфортным жильем и коммунальными услугами граждан Российской Федерации», расчетный счет № 40817810636000298079 Северо-Восточного отделения               № 8645 ПАО «Сбербанк России» г. Мага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              на руководителя Комитета образования, культуры и молодежной политики Администрации Хасынского муниципального округа Магаданской области Лукьянову В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     </w:t>
      </w:r>
      <w:r>
        <w:rPr>
          <w:b/>
        </w:rPr>
        <w:t xml:space="preserve">Глав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Магаданской области                                                   Л.Р. Исмаил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jc w:val="right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33:00Z</dcterms:created>
  <dc:creator>USER</dc:creator>
  <dc:description/>
  <cp:keywords/>
  <dc:language>en-US</dc:language>
  <cp:lastModifiedBy>Онищенко Светлана Васильевна</cp:lastModifiedBy>
  <cp:lastPrinted>2024-04-19T11:09:00Z</cp:lastPrinted>
  <dcterms:modified xsi:type="dcterms:W3CDTF">2024-04-19T00:13:00Z</dcterms:modified>
  <cp:revision>12</cp:revision>
  <dc:subject/>
  <dc:title>проект</dc:title>
</cp:coreProperties>
</file>