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lang w:val="en-US"/>
        </w:rPr>
        <w:t>14.05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>17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сынского муниципального округа Магаданско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 от 10.05.2023 № 203.1 «Об утверждени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я о переселении граждан из жилы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ещений, признанных непригодными дл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живания, многоквартирных домов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арийными и подлежащими снос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Земельным кодексом Российской Федерации, Федеральным законом                       от 27.07.20210 № 210-ФЗ «Об организации предоставления государственных и муниципальных услуг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    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Хасынского муниципального округа Магаданской области от 10.05.2023 № 203.1</w:t>
      </w:r>
      <w:r>
        <w:rPr>
          <w:sz w:val="28"/>
          <w:szCs w:val="28"/>
        </w:rPr>
        <w:t xml:space="preserve">                       «Об утверждении Положения о переселении граждан из жилых помещений, признанных непригодными для проживания, многоквартирных домов - аварийными и подлежащими сносу» (далее - Положение)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0 раздела 3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о соглашению с собственником ему может быть предложено взамен изымаемого жилого помещения другое жилое помещение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свобождается от уплаты разницы между общей площадью предоставляемого жилого помещения и общей площадью изымаемого жилого помещения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после официального опубликования в еженедельной газете «Заря Севера»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 за собо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3:46:00Z</dcterms:created>
  <dc:creator>User</dc:creator>
  <dc:description/>
  <cp:keywords/>
  <dc:language>en-US</dc:language>
  <cp:lastModifiedBy>Белинский Сергей Борисович</cp:lastModifiedBy>
  <cp:lastPrinted>2025-05-14T09:55:00Z</cp:lastPrinted>
  <dcterms:modified xsi:type="dcterms:W3CDTF">2025-05-14T06:25:00Z</dcterms:modified>
  <cp:revision>54</cp:revision>
  <dc:subject/>
  <dc:title>АДМИНИСТРАЦИЯ ХАСЫНСКОГО ГОРОДСКОГО ОКРУГА</dc:title>
</cp:coreProperties>
</file>